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В. Н. Иванов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«___» ______________ 20____ г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uppressLineNumbers/>
        <w:suppressAutoHyphens w:val="tru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 w:eastAsia="ru-RU"/>
        </w:rPr>
        <w:t xml:space="preserve">«Подготовка школьников к всероссийской олимпиаде по биологии (учебно-тренировочные сборы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4 академических часов)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 xml:space="preserve">___________________ С. В. Ильина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>«___» 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709" w:top="124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полнительной общеразвивающей программы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/>
        <w:t>Повышение уровня знаний, умений навыков учащихся 5-10 классов для результативного участия школьников республики в этапах всероссийской олимпиады по биоло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Cs/>
          <w:sz w:val="22"/>
          <w:szCs w:val="22"/>
        </w:rPr>
        <w:t>Категории слушателей</w:t>
      </w:r>
      <w:r>
        <w:rPr>
          <w:sz w:val="22"/>
          <w:szCs w:val="22"/>
        </w:rPr>
        <w:t xml:space="preserve">: </w:t>
      </w:r>
      <w:r>
        <w:rPr/>
        <w:t>учащиеся 5-10 клас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Трудоемкость: </w:t>
      </w:r>
      <w:r>
        <w:rPr>
          <w:rStyle w:val="Ft972"/>
        </w:rPr>
        <w:t xml:space="preserve">144 </w:t>
      </w:r>
      <w:r>
        <w:rPr/>
        <w:t>академических ча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</w:t>
      </w:r>
      <w:r>
        <w:rPr/>
        <w:t>очна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Обеспечение учащихся 5-10 классов знаниями, умениями, навыками, необходимыми для фундаментальной подготовки к всероссийской олимпиаде школьников по биологи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Выявление и  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Повышение качества выполнения олимпиадных заданий (увеличение числа участников, набравших более 50% от максимального количества баллов по предмету) и результативности участия делегации республики в заключительном этапе олимпиа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br w:type="page"/>
      </w:r>
    </w:p>
    <w:p>
      <w:pPr>
        <w:pStyle w:val="Normal"/>
        <w:ind w:left="540" w:hanging="540"/>
        <w:rPr/>
      </w:pPr>
      <w:r>
        <w:rPr/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95"/>
        <w:gridCol w:w="2717"/>
        <w:gridCol w:w="931"/>
        <w:gridCol w:w="900"/>
        <w:gridCol w:w="2291"/>
      </w:tblGrid>
      <w:tr>
        <w:trPr>
          <w:trHeight w:val="19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(аудитор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1. Общие принципы подготовки к предметной олимпиаде по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Бота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еле. Основные ткани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Анатомический анализ органов растений. Приготовление, зарисовка и описание поперечного среза стебля однодольных и двудольных растений. Способы окрас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 В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зарисовка и описание поперечного среза корня и листа однодольных и двудольных растений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 В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Диаграмма и формула цветка. Типы соцветий. Плод. Типы плацентации. Приготовление, зарисовка и описание поперечных срезов плодов и семян однодольных и двудольных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 В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дорослями. Типы размножения и жизненные циклы. Особенности систематики. Рассмотрение одноклеточных и нитчатых водорослей под микроскопом, определение водорос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 В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хи, Хвощи, Плауны, Папоротникообразные. Особенности анатомии и морфологии. Жизненные циклы.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Л. 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лосеменные и Покрытосеменные. Жизненные циклы. Особенности анатомии и морфологии. Признаки семейств Покрытосеменных</w:t>
            </w:r>
            <w:r>
              <w:rPr>
                <w:color w:val="000000"/>
              </w:rPr>
              <w:t>.</w:t>
            </w:r>
            <w:r>
              <w:rPr>
                <w:sz w:val="20"/>
                <w:szCs w:val="20"/>
              </w:rPr>
              <w:t xml:space="preserve">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Л. 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рбария растений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Л. 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3. Зоология бес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остейших, знакомство с миксомицетами. Жизненные циклы простейших. Рассмотрение строения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, кишечнополостные, плоские, круглые, кольчатые черви. Изучение анатомии дождевого червя. Техника препариров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люски, членистоногие, иглокожие. Определение членистоногих. Работа с определителе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4. Зоология 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лочники, бесчерепные, рыбы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пин Д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новодные, пресмыкающиеся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пин Д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 Особенности развития. Работа с определителем. Определение птиц по голоса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пин Д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Особенности развития. Работа с определителем. Типы черепов и зубные формул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пин Д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одуль 5. Цитология и гист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с микроскопом, микропрепаратами. Определение и описание тканей человека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еточных структу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з митоза, мейоз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 эмбриогене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Анатомия и физиология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 ПД. Двигательные единицы. Принцип работы мышц. Электрофизиология клетки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псы. Вторичные посредники. Блокаторы рецептор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. ЭКГ. Электрическая ось сердца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Фонокарди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ределение, описание костей и органов человека.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 организма. Ультразвуковое исследование, рентген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7. Био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ферментов путем количественного измерения концентрации глюкоз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белки, углеводы, витамины. Химические формулы. Уравнения реак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амилазы слюны методом последовательных раз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белки, жиры, АТФ, нуклеиновые кислоты: строение и функции. Качественные реакции для выявления основных групп соедин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8. Микро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постоянных и временных препаратов. Методы окраски микробиологических препарат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и характеристика микроорганизмов в  культурах (суспензиях пекарских дрожжей и рассоле квашеной капусты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иксированных окрашенных препаратов культур микроорганизмов. Техника выполнения рисун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Генетика и молекулярная 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аллелизм. Эпистаз. Полимерия. Нехромосомное наследование. Основные типы мутаций. Хромосомные патологии и сопутствующие им заболевания. Знакомство с генной инженери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 В., д.биол.н., профессор, декан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и модификация ДНК. Понятие о эпигенетике. Генетический код. Регуляция работы ге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ологии и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ДНК. Регуляция работы ДНК. Генетический код. Транскрипция и трансля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ологии и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ферментов в клетке. Метаболизм основных соединений. Способы получения энергии. Гликолиз. Цикл Кребс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ологии и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 основных групп организмов. Особенности генома прокариот и вирусов. Геном эукарио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ологии и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  <w:t xml:space="preserve">Доцент кафедры биологии и ОМЗ </w:t>
        <w:tab/>
        <w:t xml:space="preserve">_____________________________ Е. В. Саперов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 xml:space="preserve">д.биол.н., профессор, декан </w:t>
      </w:r>
    </w:p>
    <w:p>
      <w:pPr>
        <w:pStyle w:val="Normal"/>
        <w:suppressLineNumbers/>
        <w:suppressAutoHyphens w:val="true"/>
        <w:autoSpaceDE w:val="false"/>
        <w:rPr/>
      </w:pPr>
      <w:r>
        <w:rPr/>
        <w:t>факультета естественнонаучного образования                                                                            _____________________________ В. В. Алексее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24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1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1" name="chgp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gp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2" name="chgpu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gpu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stancename">
    <w:name w:val="instancename"/>
    <w:basedOn w:val="Style12"/>
    <w:qFormat/>
    <w:rPr/>
  </w:style>
  <w:style w:type="character" w:styleId="Hl">
    <w:name w:val="hl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0">
    <w:name w:val="ft0"/>
    <w:qFormat/>
    <w:rPr/>
  </w:style>
  <w:style w:type="character" w:styleId="Ft966">
    <w:name w:val="ft966"/>
    <w:qFormat/>
    <w:rPr/>
  </w:style>
  <w:style w:type="character" w:styleId="Ft969">
    <w:name w:val="ft969"/>
    <w:qFormat/>
    <w:rPr/>
  </w:style>
  <w:style w:type="character" w:styleId="Ft972">
    <w:name w:val="ft972"/>
    <w:qFormat/>
    <w:rPr/>
  </w:style>
  <w:style w:type="character" w:styleId="Ft979">
    <w:name w:val="ft979"/>
    <w:qFormat/>
    <w:rPr/>
  </w:style>
  <w:style w:type="character" w:styleId="Ft986">
    <w:name w:val="ft986"/>
    <w:qFormat/>
    <w:rPr/>
  </w:style>
  <w:style w:type="character" w:styleId="Ft1001">
    <w:name w:val="ft1001"/>
    <w:qFormat/>
    <w:rPr/>
  </w:style>
  <w:style w:type="character" w:styleId="Ft1004">
    <w:name w:val="ft1004"/>
    <w:qFormat/>
    <w:rPr/>
  </w:style>
  <w:style w:type="character" w:styleId="Ft1009">
    <w:name w:val="ft1009"/>
    <w:qFormat/>
    <w:rPr/>
  </w:style>
  <w:style w:type="character" w:styleId="Ft1044">
    <w:name w:val="ft1044"/>
    <w:qFormat/>
    <w:rPr/>
  </w:style>
  <w:style w:type="character" w:styleId="Ft1079">
    <w:name w:val="ft1079"/>
    <w:qFormat/>
    <w:rPr/>
  </w:style>
  <w:style w:type="character" w:styleId="Ft1118">
    <w:name w:val="ft1118"/>
    <w:qFormat/>
    <w:rPr/>
  </w:style>
  <w:style w:type="character" w:styleId="Ft1139">
    <w:name w:val="ft1139"/>
    <w:qFormat/>
    <w:rPr/>
  </w:style>
  <w:style w:type="character" w:styleId="Ft1430">
    <w:name w:val="ft143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Windows User</dc:creator>
  <dc:description/>
  <cp:keywords/>
  <dc:language>en-US</dc:language>
  <cp:lastModifiedBy>Leshy</cp:lastModifiedBy>
  <cp:lastPrinted>2016-09-22T11:53:00Z</cp:lastPrinted>
  <dcterms:modified xsi:type="dcterms:W3CDTF">2019-05-15T18:38:00Z</dcterms:modified>
  <cp:revision>44</cp:revision>
  <dc:subject/>
  <dc:title>УТВЕРЖДАЮ</dc:title>
</cp:coreProperties>
</file>