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ФГБОУ ВО «Чувашский государствен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едаг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им. И. Я. Яковл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3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естественнонаучного образования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федра биологии и основ медицинских знаний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зиология человека</w:t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30 ноября 2018 года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Чебоксар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51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spacing w:before="0" w:after="60"/>
        <w:ind w:left="28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 Владимир Николаевич, </w:t>
      </w:r>
      <w:r>
        <w:rPr>
          <w:rFonts w:cs="Times New Roman" w:ascii="Times New Roman" w:hAnsi="Times New Roman"/>
          <w:sz w:val="28"/>
          <w:szCs w:val="28"/>
        </w:rPr>
        <w:t>д-р пед. наук, профессор, ректор ЧГПУ им. И. Я. Яковлева.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ириллов Александр Алексеевич</w:t>
      </w:r>
      <w:r>
        <w:rPr>
          <w:rFonts w:cs="Times New Roman" w:ascii="Times New Roman" w:hAnsi="Times New Roman"/>
          <w:sz w:val="28"/>
          <w:szCs w:val="28"/>
        </w:rPr>
        <w:t>, начальник управления научной и инновационной работы.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лексеев Владислав Вениаминович</w:t>
      </w:r>
      <w:r>
        <w:rPr>
          <w:rFonts w:cs="Times New Roman" w:ascii="Times New Roman" w:hAnsi="Times New Roman"/>
          <w:spacing w:val="-4"/>
          <w:sz w:val="28"/>
          <w:szCs w:val="28"/>
        </w:rPr>
        <w:t>, д-р биол. наук, профессор, декан факультета естественнонаучного образования.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митриев Дмитрий Алексеевич</w:t>
      </w:r>
      <w:r>
        <w:rPr>
          <w:rFonts w:cs="Times New Roman" w:ascii="Times New Roman" w:hAnsi="Times New Roman"/>
          <w:sz w:val="28"/>
          <w:szCs w:val="28"/>
        </w:rPr>
        <w:t>, д-р мед. наук, профессор кафедры биологии и основ медицинских знаний.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онова Евгения Геннадьевна</w:t>
      </w:r>
      <w:r>
        <w:rPr>
          <w:rFonts w:cs="Times New Roman" w:ascii="Times New Roman" w:hAnsi="Times New Roman"/>
          <w:sz w:val="28"/>
          <w:szCs w:val="28"/>
        </w:rPr>
        <w:t>, канд. пед. наук, доцент, заведующий кафедрой биологии и основ медицинских знаний.</w:t>
      </w:r>
    </w:p>
    <w:p>
      <w:pPr>
        <w:pStyle w:val="Style61"/>
        <w:widowControl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приянова Марина Юрьевна</w:t>
      </w:r>
      <w:r>
        <w:rPr>
          <w:rFonts w:cs="Times New Roman" w:ascii="Times New Roman" w:hAnsi="Times New Roman"/>
          <w:sz w:val="28"/>
          <w:szCs w:val="28"/>
        </w:rPr>
        <w:t>, канд. биол. наук, доцент, заведующий кафедрой биоэкологии и химии.</w:t>
      </w:r>
    </w:p>
    <w:p>
      <w:pPr>
        <w:pStyle w:val="Style61"/>
        <w:widowControl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перова Елена Владимировна</w:t>
      </w:r>
      <w:r>
        <w:rPr>
          <w:rFonts w:cs="Times New Roman" w:ascii="Times New Roman" w:hAnsi="Times New Roman"/>
          <w:sz w:val="28"/>
          <w:szCs w:val="28"/>
        </w:rPr>
        <w:t>, канд. биол. наук, доцент кафедры биологии и основ медицинских знаний – ответственный секретар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4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0 нояб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ятница (307 каб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-09.0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9.3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конферен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слово –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лексеев Владислав Вениаминови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д-р биол. наук, профессор, декан факультета естественнонаучного образования</w:t>
            </w:r>
            <w:bookmarkStart w:id="0" w:name="_GoBack"/>
            <w:bookmarkEnd w:id="0"/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1.0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ые доклад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итриев Дмитрий Алекс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ЗВУКОВОЙ СТИМУЛЯЦИИ НА НЕЛИНЕЙНУЮ ДИНАМИКУ ВАРИАБЕЛЬНОСТИ СЕРДЕЧНОГО РИТ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Чувашский государственный педагогический университет им. И. Я. Яковлева», Чебоксары, Росс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инев Эварист Гесиод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Ы ВЫЗВАННЫХ ПОТЕНЦИАЛОВ В ПРАКТИКЕ ОПЕРАТИВНОГО ПСИХОАНАЛИЗ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ый научный центр Российской Федерации - Институт медико-биологических проблем РАН, Москва, Ро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нтьева Алла Фед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ВЛИЯНИЯ ЛЕКАРСТВЕННЫХ ПРЕПАРАТОВ НА ОСНОВЕ ЛАНТАНА НА ТЕЧЕНИЕ МЕСТНЫХ ВОСПАЛИТЕЛЬНЫХ ПРОЦЕССОВ РОТОВОЙ ВПОЛОСТИ И УРОГЕНИТАЛЬНОГО ТРАКТА У БЕРЕМЕННЫХ С ХП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ГБОУ ВО «Приволжский исследовательский медицинский университет» Минздрава России, Нижний Новгород, Росс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3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6.0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екц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815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: Физиология сердечно-сосудистой системы. Физиология висцеральных систем. Возрастная физиология. Иммунофизиолог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. К. Антонова, Е. А. Близнецова ИСХОДНЫЙ ВЕГЕТАТИВНЫЙ ТОНУС У НЕДОНОШЕННЫХ ДЕТЕЙ, РОДИВШИХСЯ С ЗАДЕРЖКОЙ ВНУТРИУТРОБНОГО РАЗВИ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ФГБОУ ВО «Тверской государственный медицинский университет», г. Тверь, Россия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left" w:pos="8152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. И. Беляков, В. Н. Чернышов, С. С. Кучин СРАВНИТЕЛЬНОЕ ВЛИЯНИЕ МЕЛАТОНИНА И АГОМЕЛАТИНА НА ПАРАМЕТРЫ КРОВООБРАЩ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Самарский национальный исследовательский университет имени академика С.П. Королева» (Самарский университет), г. Самара, Росс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. А. Бело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 В. Сапе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ФУНКЦИОНАЛЬНОГО СОСТОЯНИЯ НА ОСНОВЕ НЕЛИНЕЙНЫХ ПОКАЗАТЕЛЕЙ ВАРИАБЕЛЬНОСТИ СЕРДЕЧНОГО РИТ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Чувашский государственный педагогический университет им. И. Я. Яковлева», г. Чебоксары, Росс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Ю. Л. Борцова, К. С. Мочалов, Э. М. Муратов, Р. Р. Фархутдинов ИММУНОМОДУЛИРУЮЩИЕ,  ПРОТИВОВОСПАЛИТЕЛЬНЫЕ И АНТИОКСИДАНТНЫЕ СВОЙСТВА НЕКОТОРЫХ ПРОДУКТОВ ПЧЕЛОВО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Башкирский государственный медицинский университет» Минздрава России, г. Уфа, Россия</w:t>
            </w:r>
          </w:p>
          <w:p>
            <w:pPr>
              <w:pStyle w:val="Heading3"/>
              <w:ind w:hanging="0"/>
              <w:jc w:val="both"/>
              <w:rPr/>
            </w:pPr>
            <w:r>
              <w:rPr>
                <w:b w:val="false"/>
              </w:rPr>
              <w:t xml:space="preserve">5) В. В. Гучук </w:t>
            </w:r>
            <w:r>
              <w:rPr>
                <w:b w:val="false"/>
                <w:caps/>
              </w:rPr>
              <w:t xml:space="preserve">КОМПАКТНЫЕ ПРЕДСТАВЛЕНИЯ ПАРАМЕТРОВ пульсовЫХ сигналОВ лучевой артерии </w:t>
            </w:r>
            <w:r>
              <w:rPr>
                <w:b w:val="false"/>
                <w:i/>
              </w:rPr>
              <w:t>ФГБУН Институт проблем управления им. В.А. Трапезникова РАН, г. Москва, Росс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Л. А. Егорова, Е. В. Сапер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СЛЕДОВАНИЕ ПАРАМЕТРОВ ГЕМОДИНАМИКИ У ШКОЛЬНИКОВ С РАЗНЫМ УРОВНЕМ ТРЕВОЖ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Чувашский государственный педагогический университет им. И. Я. Яковлева», г. Чебоксары, Росс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. О. Селезнева, В. И. Беляко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КАРДИОТРОПНЫЕ ЭФФЕКТЫ МЕЛАТОНИНА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в модельных экспериментах на сердце </w:t>
            </w: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val="en-US"/>
              </w:rPr>
              <w:t>Rana</w:t>
            </w: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Ridibund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ГАОУ ВО «Самарский национальный исследовательский университет имени академика С.П. Королёва», г. Самара, Россия</w:t>
            </w:r>
          </w:p>
          <w:p>
            <w:pPr>
              <w:pStyle w:val="ParaAttribute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Л. М. Жиженина. В. И. Волкова, С. А. Сабурцев АНАЛИЗ РАСПРОСТРАНЕННОСТИ СТОМАТОЛОГИЧЕСКИХ ЗАБОЛЕВАНИЙ УЧАЩИХСЯ МБОУ СШ № 2 ИМ. А.С. ПУШКИНА ЗА 2016 – 2017 г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ГАОУ ВО «Национальный исследовательский Нижегородский государственный универсистет им. Н.И. Лобачевского», Арзамасский филиал, Арзамас, 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Ю. Н. Ярдух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изучение Влияния курения на гемодинамические показатели и параметры вариабельности сердечного ритма у студен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Чувашский государственный педагогический университет им. И. Я. Яковлева», г. Чебоксары, Россия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Attribute1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ция: Психофизиология. Клиническая физиология</w:t>
            </w:r>
          </w:p>
          <w:p>
            <w:pPr>
              <w:pStyle w:val="A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. В. Голубева, А. Д. Горшкова, С. В. Копыл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ЕКОТОРЫХ ПАРАМЕТРОВ ЭНДОГЕННОЙ ИНТОКСИКАЦИИ В ПЛАЗМЕ КРОВИ КРЫС ПРИ МОДЕЛИРОВАНИИ ХРОНИЧЕСКОГО ЭНДОМЕТРИТ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циональный исследовательского Нижегородский государственный университет им. Н. И. Лобачевского, г. Нижний Новгород, Росс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uto" w:line="240"/>
              <w:ind w:hanging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А. В. Голубева, А. Д. Горшкова, А. С. Мороз, С. В. Копылова ИЗМЕНЕНИЯ БЕЛКОВОГО МЕТАБОЛИЗМА ПРИ МОДЕЛИРОВАНИИ ПАТОГЕНЕЗА ХРОНИЧЕСКОГО ЭНДОМЕТРИТА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Национальный исследовательского Нижегородский государственный университет им. Н. И. Лобачевского, г. Нижний Новгород, Росс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. А. Гордеева, О. А. Баканова ОСОБЕННОСТИ ГЕНДЕРНОГО ВОСПРИЯТИЯ ДИХОТИЧЕСКИХ СТИМУЛОВ У ПОДРОСТКОВ 15-16 ЛЕТ </w:t>
            </w: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</w:rPr>
              <w:t>ФГБОУ ВО «Нижегородский государственный педагогический университет имени Козьмы Мин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, г. Нижний Новгород, Росс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. С. Громова, В. И. Беляков ВЛИЯНИЕ СЕЛЕКТИВНОГО ИНГИБИТОРА ОБРАТНОГО ЗАХВАТА СЕРОТОНИНА ФЛУОКСЕТИНА НА ОСОБЕННОСТИ ПОВЕДЕНЧЕСКИХ РЕАКЦИЙ БЕЛЫХ КРЫС В ТЕСТЕ «ОТКРЫТОЕ ПОЛЕ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shd w:fill="FFFFFF" w:val="clear"/>
                <w:lang w:eastAsia="en-US"/>
              </w:rPr>
              <w:t>ГАОУ ВО «Московский городской педагогический университет», Самарский филиал, Самара, Росс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Ю. П. Игнатова, И. И. Макарова, А. В. Аксёнова, Д. И. Тишинина НЕКОТОРЫЕ ОСОБЕННОСТИ ПСИХИЧЕСКОГО СОСТОЯНИ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В ТВЕРСКОГО МЕДИЦИНСКОГО УНИВЕРСИТ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БОУ ВО «Тверской государственный медицинский университе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инистерства здравоохранения РФ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г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рь, Россия</w:t>
            </w:r>
          </w:p>
          <w:p>
            <w:pPr>
              <w:pStyle w:val="Heading3"/>
              <w:ind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</w:rPr>
              <w:t xml:space="preserve">6) А. И. Кайда, С. А. Рахманова ОСОБЕННОСТИ РЕАКТИВНОСТИ СЕНСОМОТОРНОГО РИТМА ЭЭГ У ДЕТЕЙ С РАЗНЫМ УРОВНЕМ ИНТЕЛЛЕКТА </w:t>
            </w:r>
            <w:r>
              <w:rPr>
                <w:rFonts w:eastAsia="Calibri"/>
                <w:b w:val="false"/>
                <w:i/>
                <w:shd w:fill="FFFFFF" w:val="clear"/>
                <w:lang w:eastAsia="en-US"/>
              </w:rPr>
              <w:t>ФГБОУ ВО «Крымский федеральный университет имени В. И. Вернадского», г. Симферополь</w:t>
            </w:r>
            <w:r>
              <w:rPr>
                <w:b w:val="false"/>
                <w:i/>
                <w:iCs/>
              </w:rPr>
              <w:t>, Росс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. А. Макунин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ОСОБЕННОСТИ АДАПТАЦИИ СПОРТСМЕНОВ К сПЕЦИФИЧЕСКОЙ МЫШЕЧНОЙ НАГРУЗ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Уральский государственный университет физической культуры», г. Челябинск, 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исследования: Психофизиолог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К. А. Моренова, Д. А. Карпова, О. А. Ведясов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Асимметрия изменений паттерна ЭЭГ у студентов под влиянием запаха эфирного масла лаван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АОУ ВО «Самарский национальный исследовательский университет имени академика С. П. Королева», г. Самара, Россия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 Д. В. Сурменёв, А. Э. Беленький, А. В. Евсеев, Д. В. Сосин, М. А. Евсеева РЕДОКС-АКТИВНЫЕ СОЕДИНЕНИЯ – ЭФФЕКТИВНЫЕ ПРОТЕКТОРЫ ОСТРОЙ ГИПОКСИЧЕСКОЙ ГИПОК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ГБОУ ВО «Смоленский государственный медицинский университет», г. Смоленск, Росс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raAttribute1"/>
              <w:spacing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екция: Возрастная физиолог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. С. Индейкина ИЗУЧЕНИЕ ФИЗИЧЕСКОГО РАЗВИТИЯ УЧАЩИХСЯ РАЗЛИЧНЫХ ВОЗРАСТНЫХ ГРУПП</w:t>
            </w:r>
          </w:p>
          <w:p>
            <w:pPr>
              <w:pStyle w:val="Heading3"/>
              <w:ind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ФГБОУ ВО «Чувашский государственный педагогический университет им. И. Я. Яковлева», г. Чебоксары, Росс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. М. Кушнир, Л. К. Антоно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ЕЖКОНТУРНОГО БАЛАНСА В СИСТЕМЕ ВЕГЕТАТИВНОЙ РЕГУЛЯЦИИ У ДЕТЕЙ ПЕРВОГО ГОДА ЖИЗНИ И ДОШКОЛЬНОГО ВОЗРАС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Тверской государственный медицинский университет, Тверь, России</w:t>
            </w:r>
          </w:p>
          <w:p>
            <w:pPr>
              <w:pStyle w:val="ParaAttribute1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) Т. В. Маясова, М. А. Брызгалова ИНФОРМАТИВНОСТЬ ФУНКЦИОНАЛЬНЫХ ПРОБ В ОЦЕНКИ ЭФФЕКТИВНОСТИ КОРРЕКЦИИ ПЛОСКОСТОПИЯ </w:t>
            </w:r>
            <w:r>
              <w:rPr>
                <w:i/>
                <w:iCs/>
                <w:sz w:val="24"/>
                <w:szCs w:val="24"/>
              </w:rPr>
              <w:t>ФГБОУ ВО Нижегородский государственный педагогический университет им. К. Минина (Мининский университет), Минобрнауки России, г. Нижний Новгород, Росси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А. В. Неделяева, В. С. Семен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ЕТОДИКИ ОЦЕНКИ ФИЗИЧЕСКОГО РАЗВИТИЯ В КУРСЕ «ВОЗРАСТНАЯ АНАТОМИЯ И ФИЗИОЛО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ГБОУ ВО «Нижегородский государственный педагогический университет им. К. Минина» Нижний Новгород, Росс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. С. Никитин, Л. Х. Хабибрахманова, А. Л. Азин, Р. Р. Садардинова, Н. В. Сергеева СТРУКТУРА СПЕКТРАЛЬНОЙ МОЩНОСТИ ВАРИАБЕЛЬНОСТИ РИТМА СЕРДЦА ПРИ ПРЕЖДЕВРЕМЕННОМ СТАРЕНИИ ОРГАНИЗ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ГБОУ ВО «Марийский государственный университет», ГБУ РМЭ «Республиканский клинический госпиталь ветеранов войн», г. Йошкар-Ола, Россия</w:t>
            </w:r>
          </w:p>
          <w:p>
            <w:pPr>
              <w:pStyle w:val="ParaAttribute1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: Физиология спорта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Экологическая и социальная физиология челове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ология экстремальных состоя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. О. Баринова, В. Н. Зарипо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. Королев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Особенности вариабельности сердечного ритма у курсантов и спасателей в моделируемых условиях чрезвычайных ситу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Ивановский государственный университет», г. Иваново,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. В. Крылова, Е. С. Дубкова, Ю. В. Новосёлова, А. А. Храмова ВЛИЯНИЕ МАТОЧНОГО МОЛОЧКА ПЧЕЛ И УБИХИНОНА-10 НА ГЕМАТОЛОГИЧЕСКИЕ ПОКАЗАТЕЛИ КРЫС В УСЛОВИЯХ ФИЗИЧЕСКИХ НАГРУ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 ВО «Национальный исследовательский Нижегородский государственный университет им. Н.И. Лобачевского» (ННГУ), г. Нижний Новгород, Росс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. А. Макунина, Е. С. Круглова, Е. В. Звягина, И. Ф. Харин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татистический Анализ психофизиологических и психологических критериев здоровья студентов-спортсмен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Уральский государственный университет физической культуры», г. Челябинск, Россия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4) Н. Б. Панкова, А. Б. Черепов, М. Ю. Карганов </w:t>
            </w:r>
            <w:r>
              <w:rPr>
                <w:caps/>
                <w:color w:val="000000"/>
              </w:rPr>
              <w:t>динамика показателей кардио-респираторной системы в период акклиматизации в средней полосе России после активного отдыха (дайвинг) в условиях тропиков</w:t>
            </w:r>
            <w:r>
              <w:rPr>
                <w:i/>
                <w:color w:val="000000"/>
              </w:rPr>
              <w:t xml:space="preserve"> ФГБНУ «Научно-исследовательский институт общей патологии и патофизиологии», г. Москва, Росс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. В. Перешеин, О. Н. Шевантаева, И. Б. Улитин, Е. П. Михеева, О. И. Виноградова СРАВНИТЕЛЬНАЯ ХАРАКТЕРИСТИКА КАЧЕСТВА ЖИЗНИ СТУДЕНТОВ ПРИВОЛЖСКОГО ИССЛЕДОВАТЕЛЬСКОГО МЕДИЦИНСКОГО УНИВЕРСИТЕ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ГБОУ ВО «Приволжский исследовательский медицинский университет» МЗ РФ, г. Нижний Новгород, Росс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И. Тюнина, М. С. Нечаева, Е. В. Дорохов, Ю. М. Силадий, А. Г. Дворядкина ВЛИЯНИЕ КУРСА СПЕЛЕОКЛИМАТОТЕРАПИИ НА СОДЕРЖАНИЕ α-АМИЛАЗЫ В РОТОВОЙ ЖИДКОСТИ СТУДЕН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ГБОУ ВО «Воронежский государственный медицинский университет им. Н.Н. Бурденко», г. Воронеж, Россия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7) К. К. Хоменко ФИЗИОЛОГИЯ СПОРТА КАК НАУКА </w:t>
            </w:r>
            <w:r>
              <w:rPr>
                <w:i/>
              </w:rPr>
              <w:t>ГБПОУ «Ставропольский государственный политехнический колледж», 3 курс, «Защита в чрезвычайных ситуациях», г. Ставрополь, Росс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М. А. Шабалин, А. Е. Хомутов ВЛИЯНИЕ ЯДА ЩИТОМОРДНИКА НА МОРФОЛОГИЧЕСКИЙ СОСТАВ КРОВИ КРЫС-ОПУХОЛЕНОСИТЕЛЕЙ В УСЛОВИЯХ ГИПЕРТЕРМ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городский государственный университет им. Н.И. Лобачевского, г. Нижний Новгород, Росси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В. В. Ягин, А. Е. Хомутов СОСТОЯНИЕ СЕРДЕЧНО-СОСУДИСТОЙ И ДЫХАТЕЛЬНОЙ СИСТЕМ ПРИ СОЧЕТАННОМ ДЕЙСТВИИ ЯДА ЩИТОМОРДНИКА И ГИПЕРТЕРМИИ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жегородский государственный педагогический университет им. Козьмы Минина, Нижегородский государственный университет им. Н.И. Лобачевского, г. Нижний Новгород, Росс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spacing w:lineRule="auto" w:line="24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: Регуляция и моделирование физиологических процессов. Клеточная физиолог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. В. Андреева, В. И. Беляков ВЛИЯНИЕ МЕЛАТОНИНА НА ОРГАНИЗАЦИЮ ПРОЦЕССОВ ОБУЧЕНИЯ И ПРОСТРАНСТВЕННОЙ ПАМЯТИ У КРЫС РАЗЛИЧНОГО ВОЗРАСТА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амарский национальный исследовательский университет имени академика С. П. Королева», г. Самара, Россия 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</w:rPr>
            </w:pPr>
            <w:r>
              <w:rPr/>
              <w:t>2) Е. С. Баева, В. Г. Артюхов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КИСЛОТНАЯ РЕЗИСТЕНТНОСТЬ ЭРИТРОЦИТОВ В ПРИСУТСТВИИ АНТИБИОТИКОВ РАЗЛИЧНЫХ КЛАССОВ   </w:t>
            </w:r>
            <w:r>
              <w:rPr>
                <w:i/>
              </w:rPr>
              <w:t>ФГБОУ ВО «Воронежский государственный медицинский университет им. Н.Н. Бурденко», г. Воронеж, Росс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. В. Боброва, К. А. Пурсанов, А. Е. Хомутов МОДУЛЯЦИЯ ГЕПАРИНОМ АНТИНОЦИЦЕПТИВНОГО ДЕЙСТВИЯ ДАЛАРГИНА НА СПИНАЛЬНОМ И СУПРАСПИНАЛЬНОМ УРОВНЕ </w:t>
            </w:r>
          </w:p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Нижегородский государственный университет им. Н.И. Лобачевского, г. Нижний Новгород, Росс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) К. М. Власова, С. В. Копылова, А. П. Веселов ИССЛЕДОВАНИЕ СИСТЕМЫ ГЕМОСТАЗА КРЫС ПРИ МОДЕЛИРОВАНИИ ОСТРОЙ ПЕЧЕНОЧНОЙ НЕДОСТАТОЧНОСТИ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ФГАОУВО «Национальный исследовательский Нижегородский государственный университет им. Н.И. Лобачевского»; Россия, г. Нижний Новгород</w:t>
            </w:r>
          </w:p>
          <w:p>
            <w:pPr>
              <w:pStyle w:val="Heading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) Д. А. Еникеев, К. Ш. Галимов, В. Хисамова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  <w:t xml:space="preserve">Основные принципы метаболической коррекции идиопатического мужского бесплодия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ФГБОУ ВО «Башкирский государственный медицинский университет» Уфа, Россия. Первый Московский государственный медицинский университет им. И.М. Сеченова, г. Москва, Росс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. 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енкова, Л. В. Абакумова, Г. Ш. Гафиятуллина, Н. И. Ускова ВЕГЕТАТИВНАЯ РЕАКТИВНОСТЬ КАК ПОКАЗАТЕЛЬ АДАПТАЦИОННЫХ ВОЗМОЖНОСТЕЙ ОРГАНИЗ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ФГБОУ ВО «Ростовский государственный медицинский университет» Министерства здравоохранения Российской Федерации,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стов-на-Дону, Росс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. А. Черенков, К. С. Раевских, В. Г. Сергеев, Е. С. Никитина, В. А. Глумова ТОЛУИДИНОВЫЙ СИНИЙ КАК ЭЛЕКТРОАКТИВНАЯ МЕТКА ДЛЯ ОЦЕНКИ ПРОТЕАЗНОЙ И ОКИСЛИТЕЛЬНО-ВОССТАНОВИТЕЛЬНОЙ АКТИВНОСТИ КЛЕТОК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ФГБОУ ВО «Удмуртский государственный университет», г. Ижевск, Россия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1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 конферен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18.00</w:t>
            </w:r>
          </w:p>
        </w:tc>
        <w:tc>
          <w:tcPr>
            <w:tcW w:w="818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-экскурсия по историческому центру г. Чебокса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b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translate">
    <w:name w:val="notranslate"/>
    <w:basedOn w:val="Style12"/>
    <w:qFormat/>
    <w:rPr/>
  </w:style>
  <w:style w:type="character" w:styleId="Style15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1">
    <w:name w:val="style151"/>
    <w:qFormat/>
    <w:rPr>
      <w:rFonts w:cs="Times New Roman"/>
      <w:b/>
      <w:bCs/>
      <w:sz w:val="17"/>
      <w:szCs w:val="17"/>
    </w:rPr>
  </w:style>
  <w:style w:type="character" w:styleId="A">
    <w:name w:val="Нет 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 w:before="0" w:after="200"/>
      <w:ind w:firstLine="540"/>
      <w:jc w:val="left"/>
    </w:pPr>
    <w:rPr>
      <w:rFonts w:ascii="Times New Roman" w:hAnsi="Times New Roman" w:eastAsia="Calibri" w:cs="Times New Roman"/>
      <w:b/>
      <w:sz w:val="28"/>
      <w:szCs w:val="22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/>
      <w:spacing w:lineRule="atLeast" w:line="250"/>
      <w:ind w:left="88" w:right="75" w:hanging="0"/>
      <w:jc w:val="left"/>
    </w:pPr>
    <w:rPr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ParaAttribute1">
    <w:name w:val="ParaAttribute1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>
      <w:rFonts w:ascii="Cambria" w:hAnsi="Cambria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статьи"/>
    <w:basedOn w:val="Normal"/>
    <w:qFormat/>
    <w:pPr>
      <w:widowControl/>
      <w:spacing w:lineRule="auto" w:line="240"/>
      <w:ind w:hanging="0"/>
      <w:jc w:val="left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6:00Z</dcterms:created>
  <dc:creator>uzer</dc:creator>
  <dc:description/>
  <dc:language>en-US</dc:language>
  <cp:lastModifiedBy>Test</cp:lastModifiedBy>
  <dcterms:modified xsi:type="dcterms:W3CDTF">2018-11-23T14:57:00Z</dcterms:modified>
  <cp:revision>3</cp:revision>
  <dc:subject/>
  <dc:title/>
</cp:coreProperties>
</file>