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numPr>
          <w:ilvl w:val="0"/>
          <w:numId w:val="0"/>
        </w:numPr>
        <w:ind w:left="9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 В. Н. Иванов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«___» ______________ 2022 г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uppressLineNumbers/>
        <w:suppressAutoHyphens w:val="true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развивающей программ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 w:eastAsia="ru-RU"/>
        </w:rPr>
        <w:t xml:space="preserve">«Подготовка школьников к всероссийской олимпиаде по биологии (учебно-тренировочные сборы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2 академических часа)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 xml:space="preserve">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В. Ильина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>«___» ______________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709" w:top="124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дополнительной общеразвивающей программы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</w:t>
      </w:r>
      <w:r>
        <w:rPr/>
        <w:t>Повышение уровня знаний, умений навыков учащихся 7-11 классов для результативного участия школьников республики в этапах всероссийской олимпиады по биолог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iCs/>
          <w:sz w:val="22"/>
          <w:szCs w:val="22"/>
        </w:rPr>
        <w:t>Категории слушателей</w:t>
      </w:r>
      <w:r>
        <w:rPr>
          <w:sz w:val="22"/>
          <w:szCs w:val="22"/>
        </w:rPr>
        <w:t xml:space="preserve">: </w:t>
      </w:r>
      <w:r>
        <w:rPr/>
        <w:t>учащиеся 7-11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Трудоемкость: </w:t>
      </w:r>
      <w:r>
        <w:rPr>
          <w:rStyle w:val="Ft972"/>
        </w:rPr>
        <w:t xml:space="preserve">72 </w:t>
      </w:r>
      <w:r>
        <w:rPr/>
        <w:t>академических ча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Форма обучения:</w:t>
      </w:r>
      <w:r>
        <w:rPr>
          <w:sz w:val="22"/>
          <w:szCs w:val="22"/>
        </w:rPr>
        <w:t xml:space="preserve"> </w:t>
      </w:r>
      <w:r>
        <w:rPr/>
        <w:t>очная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Обеспечение учащихся 7-11 классов знаниями, умениями, навыками, необходимыми для фундаментальной подготовки к всероссийской олимпиаде школьников по биологи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Выявление и  развитие у обучающихся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180" w:right="175" w:hanging="360"/>
        <w:jc w:val="both"/>
        <w:rPr/>
      </w:pPr>
      <w:r>
        <w:rPr/>
        <w:t>Повышение качества выполнения олимпиадных заданий (увеличение числа участников, набравших более 50% от максимального количества баллов по предмету) и результативности участия делегации республики в заключительном этапе олимпиа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br w:type="page"/>
      </w:r>
    </w:p>
    <w:p>
      <w:pPr>
        <w:pStyle w:val="Normal"/>
        <w:ind w:left="540" w:hanging="540"/>
        <w:rPr/>
      </w:pPr>
      <w:r>
        <w:rPr/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095"/>
        <w:gridCol w:w="2717"/>
        <w:gridCol w:w="931"/>
        <w:gridCol w:w="2291"/>
      </w:tblGrid>
      <w:tr>
        <w:trPr>
          <w:trHeight w:val="19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 и т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(аудиторны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1. Общие принципы подготовки к предметной олимпиаде по биолог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Ботан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теле. Основные ткани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Анатомический анализ органов растений. Приготовление, зарисовка и описание поперечного среза стебля однодольных и двудольных растений. Способы окрас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ова О.В., преподаватель дополнительного образования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, зарисовка и описание поперечного среза корня и листа однодольных и двудольных растений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ова О.В., преподаватель дополнительного образования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. Диаграмма и формула цветка. Типы соцветий. Плод. Типы плацентации. Приготовление, зарисовка и описание поперечных срезов плодов и семян однодольных и двудольных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рова О.В., преподаватель дополнительного образования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одорослями. Типы размножения и жизненные циклы. Особенности систематики. Рассмотрение одноклеточных и нитчатых водорослей под микроскопом, определение водорос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хи, Хвощи, Плауны, Папоротникообразные. Особенности анатомии и морфологии. Жизненные циклы.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олосеменные и Покрытосеменные. Жизненные циклы. Особенности анатомии и морфологии. Признаки семейств Покрытосеменных</w:t>
            </w:r>
            <w:r>
              <w:rPr>
                <w:color w:val="000000"/>
              </w:rPr>
              <w:t>.</w:t>
            </w:r>
            <w:r>
              <w:rPr>
                <w:sz w:val="20"/>
                <w:szCs w:val="20"/>
              </w:rPr>
              <w:t xml:space="preserve"> Работа с определителем раст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ербария растений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ппова И.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3. Зоология бес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остейших, знакомство с миксомицетами. Жизненные циклы простейших. Рассмотрение строения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, кишечнополостные, плоские, круглые, кольчатые черви. Изучение анатомии дождевого червя. Техника препариров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люски, членистоногие, иглокожие. Определение членистоногих. Работа с определителем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йкина О.С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4. Зоология позвоноч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лочники, бесчерепные, рыбы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новодные, пресмыкающиеся. Особенности развития. Работа с определителе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. Особенности развития. Работа с определителем. Определение птиц по голоса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питающие. Особенности развития. Работа с определителем. Типы черепов и зубные формул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Д. В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одуль 5. Цитология и гист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боты с микроскопом, микропрепаратами. Определение и описание тканей человека под микроскоп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еточных структур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з митоза, мейоз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этапов эмбриогене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Э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6. Анатомия и физиология челове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о ПД. Двигательные единицы. Принцип работы мышц. Электрофизиология клетки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псы. Вторичные посредники. Блокаторы рецептор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. ЭКГ. Электрическая ось сердца.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Фонокарди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пределение, описание костей и органов человека.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тоды исследования организма. Ультразвуковое исследование, рентгенограф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ова Е. В., к.биол.н., доцент кафедры БиОМ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7. Био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ферментов путем количественного измерения концентрации глюкоз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реакции на белки, углеводы, витамины. Химические формулы. Уравнения реак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амилазы слюны методом последовательных развед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белки, жиры, АТФ, нуклеиновые кислоты: строение и функции. Качественные реакции для выявления основных групп соедин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асов Ю. Н., д.хим.н., профессор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одуль 8. Микро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готовление постоянных и временных препаратов. Методы окраски микробиологических препарат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и характеристика микроорганизмов в  культурах (суспензиях пекарских дрожжей и рассоле квашеной капусты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иксированных окрашенных препаратов культур микроорганизмов. Техника выполнения рисун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стова И. Ю., к.биол.н., доцент кафедры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9. Генетика и молекулярная 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аллелизм. Эпистаз. Полимерия. Нехромосомное наследование. Основные типы мутаций. Хромосомные патологии и сопутствующие им заболевания. Знакомство с генной инженери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лексеев В. В., д.биол.н., декан ФЕ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и модификация ДНК. Понятие о эпигенетике. Генетический код. Регуляция работы ге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ранения ДНК. Регуляция работы ДНК. Генетический код. Транскрипция и трансляц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лассы ферментов в клетке. Метаболизм основных соединений. Способы получения энергии. Гликолиз. Цикл Кребс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ом основных групп организмов. Особенности генома прокариот и вирусов. Геном эукарио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М. Ю., к.биол.н., доцент, зав. кафедрой Б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письменный опрос</w:t>
            </w:r>
          </w:p>
        </w:tc>
      </w:tr>
      <w:tr>
        <w:trPr>
          <w:trHeight w:val="1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Разработчик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  <w:t xml:space="preserve">Доцент кафедры биологии и ОМЗ </w:t>
        <w:tab/>
        <w:t xml:space="preserve">_____________________________ Е. В. Саперова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>СОГЛАСОВАНО: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>зав. кафедрой биологии и ОМЗ                                                                                                       _____________________________ В. В. Алексеев</w:t>
        <w:tab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right="-74" w:hanging="0"/>
        <w:outlineLvl w:val="4"/>
        <w:rPr/>
      </w:pPr>
      <w:r>
        <w:rPr/>
        <w:t xml:space="preserve">д.биол.н., декан </w:t>
      </w:r>
    </w:p>
    <w:p>
      <w:pPr>
        <w:pStyle w:val="Normal"/>
        <w:suppressLineNumbers/>
        <w:suppressAutoHyphens w:val="true"/>
        <w:autoSpaceDE w:val="false"/>
        <w:rPr/>
      </w:pPr>
      <w:r>
        <w:rPr/>
        <w:t>факультета естественнонаучного образования                                                                            _____________________________ В. В. Алексее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24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1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1880"/>
      <w:gridCol w:w="1440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lang w:val="ru-RU"/>
            </w:rPr>
          </w:pPr>
          <w:r>
            <w:rPr>
              <w:b/>
              <w:bCs/>
              <w:i/>
              <w:lang w:val="ru-RU"/>
            </w:rPr>
          </w:r>
        </w:p>
      </w:tc>
      <w:tc>
        <w:tcPr>
          <w:tcW w:w="118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sz w:val="18"/>
              <w:szCs w:val="18"/>
              <w:lang w:val="ru-RU"/>
            </w:rPr>
          </w:pPr>
          <w:r>
            <w:rPr>
              <w:b/>
              <w:bCs/>
              <w:i/>
              <w:sz w:val="18"/>
              <w:szCs w:val="18"/>
              <w:lang w:val="ru-RU"/>
            </w:rPr>
          </w:r>
        </w:p>
      </w:tc>
      <w:tc>
        <w:tcPr>
          <w:tcW w:w="144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  <w:i/>
              <w:lang w:val="ru-RU"/>
            </w:rPr>
            <w:t xml:space="preserve">Стр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PAGE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  <w:r>
            <w:rPr>
              <w:b/>
              <w:bCs/>
              <w:i/>
              <w:lang w:val="ru-RU"/>
            </w:rPr>
            <w:t xml:space="preserve"> из </w:t>
          </w:r>
          <w:r>
            <w:rPr>
              <w:rStyle w:val="PageNumber"/>
              <w:b/>
              <w:bCs/>
              <w:i/>
              <w:lang w:val="ru-RU"/>
            </w:rPr>
            <w:fldChar w:fldCharType="begin"/>
          </w:r>
          <w:r>
            <w:rPr>
              <w:rStyle w:val="PageNumber"/>
              <w:i/>
              <w:b/>
              <w:bCs/>
              <w:lang w:val="ru-RU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lang w:val="ru-RU"/>
            </w:rPr>
            <w:fldChar w:fldCharType="separate"/>
          </w:r>
          <w:r>
            <w:rPr>
              <w:rStyle w:val="PageNumber"/>
              <w:i/>
              <w:b/>
              <w:bCs/>
              <w:lang w:val="ru-RU"/>
            </w:rPr>
            <w:t>6</w:t>
          </w:r>
          <w:r>
            <w:rPr>
              <w:rStyle w:val="PageNumber"/>
              <w:i/>
              <w:b/>
              <w:bCs/>
              <w:lang w:val="ru-RU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1" name="chgp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gp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066800" cy="1017270"/>
                <wp:effectExtent l="0" t="0" r="0" b="0"/>
                <wp:docPr id="2" name="chgpu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hgpu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«Чувашский государственный педагогический университет им. И.Я. Яковлева»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Центр дополнительно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П 7.3.Б. Разработка и корректировка программ дополнительного образования</w:t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/>
              <w:lang w:val="ru-RU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Учебно-тематический план дополнительной общеразвивающей программы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stancename">
    <w:name w:val="instancename"/>
    <w:basedOn w:val="Style12"/>
    <w:qFormat/>
    <w:rPr/>
  </w:style>
  <w:style w:type="character" w:styleId="Hl">
    <w:name w:val="hl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0">
    <w:name w:val="ft0"/>
    <w:qFormat/>
    <w:rPr/>
  </w:style>
  <w:style w:type="character" w:styleId="Ft966">
    <w:name w:val="ft966"/>
    <w:qFormat/>
    <w:rPr/>
  </w:style>
  <w:style w:type="character" w:styleId="Ft969">
    <w:name w:val="ft969"/>
    <w:qFormat/>
    <w:rPr/>
  </w:style>
  <w:style w:type="character" w:styleId="Ft972">
    <w:name w:val="ft972"/>
    <w:qFormat/>
    <w:rPr/>
  </w:style>
  <w:style w:type="character" w:styleId="Ft979">
    <w:name w:val="ft979"/>
    <w:qFormat/>
    <w:rPr/>
  </w:style>
  <w:style w:type="character" w:styleId="Ft986">
    <w:name w:val="ft986"/>
    <w:qFormat/>
    <w:rPr/>
  </w:style>
  <w:style w:type="character" w:styleId="Ft1001">
    <w:name w:val="ft1001"/>
    <w:qFormat/>
    <w:rPr/>
  </w:style>
  <w:style w:type="character" w:styleId="Ft1004">
    <w:name w:val="ft1004"/>
    <w:qFormat/>
    <w:rPr/>
  </w:style>
  <w:style w:type="character" w:styleId="Ft1009">
    <w:name w:val="ft1009"/>
    <w:qFormat/>
    <w:rPr/>
  </w:style>
  <w:style w:type="character" w:styleId="Ft1044">
    <w:name w:val="ft1044"/>
    <w:qFormat/>
    <w:rPr/>
  </w:style>
  <w:style w:type="character" w:styleId="Ft1079">
    <w:name w:val="ft1079"/>
    <w:qFormat/>
    <w:rPr/>
  </w:style>
  <w:style w:type="character" w:styleId="Ft1118">
    <w:name w:val="ft1118"/>
    <w:qFormat/>
    <w:rPr/>
  </w:style>
  <w:style w:type="character" w:styleId="Ft1139">
    <w:name w:val="ft1139"/>
    <w:qFormat/>
    <w:rPr/>
  </w:style>
  <w:style w:type="character" w:styleId="Ft1430">
    <w:name w:val="ft143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Windows User</dc:creator>
  <dc:description/>
  <cp:keywords/>
  <dc:language>en-US</dc:language>
  <cp:lastModifiedBy>1</cp:lastModifiedBy>
  <cp:lastPrinted>2016-09-22T11:53:00Z</cp:lastPrinted>
  <dcterms:modified xsi:type="dcterms:W3CDTF">2022-09-12T16:25:00Z</dcterms:modified>
  <cp:revision>45</cp:revision>
  <dc:subject/>
  <dc:title>УТВЕРЖДАЮ</dc:title>
</cp:coreProperties>
</file>