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false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ОТЧЕТ ПО НАУ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ТУДЕНТОВ ФАКУЛЬТЕТА ЕСТЕСТВЕННОНАУЧНОГО ОБРАЗОВАНИ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106680</wp:posOffset>
                </wp:positionV>
                <wp:extent cx="895350" cy="619125"/>
                <wp:effectExtent l="0" t="635" r="635" b="0"/>
                <wp:wrapNone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f" o:allowincell="f" style="position:absolute;margin-left:350.5pt;margin-top:8.4pt;width:70.45pt;height:48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С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ультета естественнонауч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ГПУ им. И.Я. Яковлева на 2020-21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keepNext w:val="false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Перминова Ангелина Андреевна</w:t>
      </w:r>
      <w:r>
        <w:rPr>
          <w:color w:val="000000"/>
          <w:sz w:val="28"/>
          <w:szCs w:val="28"/>
          <w:shd w:fill="FFFFFF" w:val="clear"/>
        </w:rPr>
        <w:t xml:space="preserve"> – студент 2 курса, направление «Педагогическое образование» профили «Биология и химия» - Председатель СНО факультета;</w:t>
        <w:br/>
      </w:r>
      <w:r>
        <w:rPr>
          <w:b/>
          <w:color w:val="000000"/>
          <w:sz w:val="28"/>
          <w:szCs w:val="28"/>
          <w:shd w:fill="FFFFFF" w:val="clear"/>
        </w:rPr>
        <w:t>2. Кеметова Руфиня Рамиловна</w:t>
      </w:r>
      <w:r>
        <w:rPr>
          <w:color w:val="000000"/>
          <w:sz w:val="28"/>
          <w:szCs w:val="28"/>
          <w:shd w:fill="FFFFFF" w:val="clear"/>
        </w:rPr>
        <w:t xml:space="preserve"> – студент 3 курса, направление «Педагогическое образование» профили «Биология и химия» - заместитель председателя;</w:t>
        <w:br/>
      </w:r>
      <w:r>
        <w:rPr>
          <w:b/>
          <w:color w:val="000000"/>
          <w:sz w:val="28"/>
          <w:szCs w:val="28"/>
          <w:shd w:fill="FFFFFF" w:val="clear"/>
        </w:rPr>
        <w:t>3. Данилова Надежда Владимировна</w:t>
      </w:r>
      <w:r>
        <w:rPr>
          <w:color w:val="000000"/>
          <w:sz w:val="28"/>
          <w:szCs w:val="28"/>
          <w:shd w:fill="FFFFFF" w:val="clear"/>
        </w:rPr>
        <w:t xml:space="preserve"> – студент 4 курса, направление «Педагогическое образование» профили «Биология и география» - заместитель председателя;</w:t>
        <w:br/>
      </w:r>
      <w:r>
        <w:rPr>
          <w:b/>
          <w:color w:val="000000"/>
          <w:sz w:val="28"/>
          <w:szCs w:val="28"/>
          <w:shd w:fill="FFFFFF" w:val="clear"/>
        </w:rPr>
        <w:t>4. Шукуров Мухамметнур</w:t>
      </w:r>
      <w:r>
        <w:rPr>
          <w:color w:val="000000"/>
          <w:sz w:val="28"/>
          <w:szCs w:val="28"/>
          <w:shd w:fill="FFFFFF" w:val="clear"/>
        </w:rPr>
        <w:t xml:space="preserve"> – студент 3 курса, направление «Педагогическое образование» профили «Биология и география» - руководитель географической  секции;</w:t>
      </w:r>
    </w:p>
    <w:p>
      <w:pPr>
        <w:pStyle w:val="23"/>
        <w:keepNext w:val="false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Обаськина Екатерина Юрьевна</w:t>
      </w:r>
      <w:r>
        <w:rPr>
          <w:color w:val="000000"/>
          <w:sz w:val="28"/>
          <w:szCs w:val="28"/>
          <w:shd w:fill="FFFFFF" w:val="clear"/>
        </w:rPr>
        <w:t xml:space="preserve"> – студент 3 курса,  направление «Педагогическое образование» профили «Биология и география» - руководитель ботанической секции;</w:t>
      </w:r>
    </w:p>
    <w:p>
      <w:pPr>
        <w:pStyle w:val="23"/>
        <w:keepNext w:val="false"/>
        <w:jc w:val="left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7"/>
        </w:rPr>
        <w:t xml:space="preserve">6.Герих Ангелина Евгеньевна </w:t>
      </w:r>
      <w:r>
        <w:rPr>
          <w:color w:val="000000"/>
          <w:sz w:val="28"/>
          <w:szCs w:val="28"/>
          <w:shd w:fill="FFFFFF" w:val="clear"/>
        </w:rPr>
        <w:t>– студент 3 курса, направление «Педагогическое образование» профили «Биология и химия» - руководитель экологической секции;</w:t>
        <w:br/>
      </w:r>
      <w:r>
        <w:rPr>
          <w:b/>
          <w:color w:val="000000"/>
          <w:sz w:val="28"/>
          <w:szCs w:val="28"/>
          <w:shd w:fill="FFFFFF" w:val="clear"/>
        </w:rPr>
        <w:t>7. Егорова Людмила Андреевна</w:t>
      </w:r>
      <w:r>
        <w:rPr>
          <w:color w:val="000000"/>
          <w:sz w:val="28"/>
          <w:szCs w:val="28"/>
          <w:shd w:fill="FFFFFF" w:val="clear"/>
        </w:rPr>
        <w:t xml:space="preserve"> - студент 4 курса, направление «Педагогическое образование» профили «Биология и химия» - руководитель химической секции;</w:t>
        <w:br/>
      </w:r>
      <w:r>
        <w:rPr>
          <w:b/>
          <w:color w:val="000000"/>
          <w:sz w:val="28"/>
          <w:szCs w:val="28"/>
          <w:shd w:fill="FFFFFF" w:val="clear"/>
        </w:rPr>
        <w:t>8. Сытина Анна Алексеевна</w:t>
      </w:r>
      <w:r>
        <w:rPr>
          <w:color w:val="000000"/>
          <w:sz w:val="28"/>
          <w:szCs w:val="28"/>
          <w:shd w:fill="FFFFFF" w:val="clear"/>
        </w:rPr>
        <w:t xml:space="preserve"> - студент 4 курса, направление «Педагогическое образование» профили «Биология и химия» - руководитель зоологической  секции;</w:t>
        <w:br/>
      </w:r>
      <w:r>
        <w:rPr>
          <w:b/>
          <w:color w:val="000000"/>
          <w:sz w:val="28"/>
          <w:szCs w:val="28"/>
          <w:shd w:fill="FFFFFF" w:val="clear"/>
        </w:rPr>
        <w:t>9. Белова Мария Александровна</w:t>
      </w:r>
      <w:r>
        <w:rPr>
          <w:color w:val="000000"/>
          <w:sz w:val="28"/>
          <w:szCs w:val="28"/>
          <w:shd w:fill="FFFFFF" w:val="clear"/>
        </w:rPr>
        <w:t xml:space="preserve"> - студент 4 курса, направление «Педагогическое образование» профили «Биология и химия» - руководитель физиологической секции.</w:t>
      </w:r>
    </w:p>
    <w:p>
      <w:pPr>
        <w:pStyle w:val="23"/>
        <w:keepNext w:val="false"/>
        <w:jc w:val="lef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23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убликациях студентов ФЕО</w:t>
      </w:r>
    </w:p>
    <w:p>
      <w:pPr>
        <w:pStyle w:val="24"/>
        <w:overflowPunct w:val="true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ьи, тезисы, опубликованные в зарубежных в 20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8"/>
        <w:gridCol w:w="2491"/>
        <w:gridCol w:w="992"/>
        <w:gridCol w:w="2977"/>
        <w:gridCol w:w="1134"/>
        <w:gridCol w:w="1134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автора(ов)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если работа подготовлена в соавторстве с преподавателем (ями) другой кафедры вуза, приводится доля указанного(ых) автора(ов): 0,5; 0,33; 0,25 и т.д.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ходные данные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ГОСТ 7.1.–2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п.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</w:tabs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аж</w:t>
            </w:r>
          </w:p>
          <w:p>
            <w:pPr>
              <w:pStyle w:val="24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</w:tabs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экз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графическая база, в которой индексируется издание</w:t>
            </w:r>
          </w:p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РИНЦ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Web of Science, Scopus </w:t>
            </w:r>
          </w:p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ru-RU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en-US"/>
              </w:rPr>
              <w:t>M. Belova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(студент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color w:val="000000"/>
                <w:sz w:val="24"/>
                <w:szCs w:val="24"/>
              </w:rPr>
              <w:t xml:space="preserve"> курса)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, 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I. Filippova, 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. Saperov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left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 xml:space="preserve">Relationship between body weight and length in newborns and indicators of authonomic nervous system in childr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he FASEB Journal. – 2020. – Vol. 34 (№ 1). – 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  <w:bCs/>
                <w:lang w:val="en-US"/>
              </w:rPr>
              <w:t>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0,06 / 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eb of Sci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 За рубеж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I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olkov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(студент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курса)</w:t>
            </w:r>
            <w:r>
              <w:rPr>
                <w:color w:val="000000"/>
                <w:sz w:val="24"/>
                <w:szCs w:val="24"/>
              </w:rPr>
              <w:t>, D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imitriev, I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ilippova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aperova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34" w:hanging="0"/>
              <w:jc w:val="lef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lang w:val="en-US"/>
              </w:rPr>
              <w:t>Effects of acute smoking on heart rate variability in students</w:t>
            </w:r>
          </w:p>
          <w:p>
            <w:pPr>
              <w:pStyle w:val="212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The FASEB Journal. – 2020. – Vol. 34 (№ 1). – </w:t>
            </w: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  <w:bCs/>
                <w:lang w:val="en-US"/>
              </w:rPr>
              <w:t>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6 / 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Web of Sci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 За рубежом</w:t>
            </w:r>
          </w:p>
        </w:tc>
      </w:tr>
    </w:tbl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убликациях студентов ФЕО</w:t>
      </w:r>
    </w:p>
    <w:p>
      <w:pPr>
        <w:pStyle w:val="24"/>
        <w:overflowPunct w:val="true"/>
        <w:ind w:left="0" w:hanging="0"/>
        <w:rPr/>
      </w:pPr>
      <w:r>
        <w:rPr>
          <w:rFonts w:cs="Times New Roman" w:ascii="Times New Roman" w:hAnsi="Times New Roman"/>
          <w:b/>
        </w:rPr>
        <w:t>Статьи, опубликованные в ведущих рецензируемых научных журналах и изданиях согласно перечню ВАК Минобрнауки РФ в 20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0"/>
        <w:gridCol w:w="3530"/>
        <w:gridCol w:w="3420"/>
        <w:gridCol w:w="1260"/>
        <w:gridCol w:w="1080"/>
        <w:gridCol w:w="1790"/>
        <w:gridCol w:w="171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автора(ов)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если работа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лена в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авторстве с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подавателем(ями)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ругой кафедры вуза,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водится доля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казанного(ых)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ра(ов): 0,5; 0,33;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 и т.д.</w:t>
            </w:r>
          </w:p>
          <w:p>
            <w:pPr>
              <w:pStyle w:val="24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звание работы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ходные данные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ГОСТ 7.1.–20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п.л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</w:tabs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раж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в экз.)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блиографическая база, в которой индексируется издание</w:t>
            </w:r>
          </w:p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РИНЦ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, Web of Science, Scopus </w:t>
            </w:r>
          </w:p>
          <w:p>
            <w:pPr>
              <w:pStyle w:val="24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</w:tabs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lang w:val="en-US" w:eastAsia="ru-RU"/>
              </w:rPr>
              <w:t>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убликова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</w:tbl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тенты:</w:t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73"/>
        <w:gridCol w:w="2521"/>
        <w:gridCol w:w="2822"/>
        <w:gridCol w:w="1678"/>
        <w:gridCol w:w="1800"/>
        <w:gridCol w:w="1810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before="60" w:after="0"/>
              <w:rPr/>
            </w:pPr>
            <w:r>
              <w:rPr/>
              <w:t>Ф.И.О. автора(ов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(л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  <w:tab w:val="left" w:pos="457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212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  <w:tab w:val="left" w:pos="4572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  <w:tab w:val="left" w:pos="4572" w:leader="none"/>
              </w:tabs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212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  <w:tab w:val="left" w:pos="4572" w:leader="none"/>
              </w:tabs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асов Ю.Н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гарова Н.А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студент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мшин О.А., Авруйская А.А., Ершов М.А., Ершова И.Г., Алексеев В.В.</w:t>
            </w:r>
          </w:p>
          <w:p>
            <w:pPr>
              <w:pStyle w:val="21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 им. И.Я. Яковле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ятор для предпосевной обработки семян зерновых культур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 РФ на изобрет. № 2711929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19111328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ритет  №2019111328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(23.01.20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до 15 апреля 2039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асов Ю.Н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гарова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студент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мшин О.А., Авруйская А.А., Ершов М.А., Ершова И.Г., Алексеев В.В.</w:t>
            </w:r>
          </w:p>
          <w:p>
            <w:pPr>
              <w:pStyle w:val="21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ПУ им. И.Я. Яковле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стимуляции семян зерновых культур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 РФ на изобрет. 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11972 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№2019111327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ритет  №209111327</w:t>
            </w:r>
          </w:p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4.20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.01.2020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 2039 г.</w:t>
            </w:r>
          </w:p>
        </w:tc>
      </w:tr>
    </w:tbl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Сведения о публикациях студентов ФЕО</w:t>
      </w:r>
    </w:p>
    <w:p>
      <w:pPr>
        <w:pStyle w:val="24"/>
        <w:overflowPunct w:val="true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ьи, опубликованные по материалам международных и всероссийских НПК в 20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693"/>
        <w:gridCol w:w="1276"/>
        <w:gridCol w:w="2977"/>
        <w:gridCol w:w="992"/>
        <w:gridCol w:w="992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 автора(ов)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если работа подготовлена в соавторстве с преподавателем(ями) другой кафедры вуза, приводится доля указанного(ых) автора(ов):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; 0,33; 0,25 и т.д.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Жан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ходные данные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 ГОСТ 7.1.–2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в п.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</w:tabs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и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блиографическая база, в которой индексируется издание</w:t>
            </w:r>
          </w:p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Web of Science, Scopus </w:t>
            </w:r>
          </w:p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риф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УМО,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и Н РФ, МО и МП ЧР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елова М. А.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студент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са)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ро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адаптации первокурсников к обучению в университе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 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гнатьева О. Ю. (магистрант),</w:t>
            </w:r>
            <w:r>
              <w:rPr>
                <w:rFonts w:cs="Times New Roman" w:ascii="Times New Roman" w:hAnsi="Times New Roman"/>
                <w:sz w:val="24"/>
              </w:rPr>
              <w:t xml:space="preserve"> Филипп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ьность формирования познавательной активности учащихся на уроках биологии и во внеур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79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1 /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знецова Ю. 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(студент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с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перо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сихологическая диагностика адаптации студента младшего курса к ВУ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 99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колаева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А. О.</w:t>
            </w:r>
            <w:r>
              <w:rPr>
                <w:sz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студентк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са)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аперо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адаптационного потенциала личности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 127-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19 / 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етрова Я. И.,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Димитриев  Д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оды измерения «пото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 139-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тапова А. В. (магистрант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Филиппов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ое воспитание и образование школьников через проектную и добровольче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 150-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нилова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Н. В.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(студентка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color w:val="000000"/>
              </w:rPr>
              <w:t>, Арестов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тропа на ООПТ «Заволж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прикладные аспекты естественнонаучного об-разования : материалы Всероссийской научно-практической конфе-ренции / отв. ред. В. В. Алексеев. – Чебоксары : Чуваш. гос. пед. ун-т, 2020. – С. 78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7"/>
                <w:lang w:eastAsia="ru-RU"/>
              </w:rPr>
              <w:t xml:space="preserve">Белова М. А.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(студент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урса)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рестова И. 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  <w:lang w:eastAsia="ru-RU"/>
              </w:rPr>
              <w:t>Изучение ведущего типа мотивации в отношении к окружающей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прикладные аспекты естественнонаучного об-разования : материалы Всероссийской научно-практической конфе-ренции / отв. ред. В. В. Алексеев. – Чебоксары : Чуваш. гос. пед. ун-т, 2020. – С. 26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/ 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) Всеро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Осипова А. К., Шестакова К. Ю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(студент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, Индейкина О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терактивных педагогических технологий на уроках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МОЛОДЫХ УЧЁНЫХ: сборник статей VI Международного научноисследовательского конкурса. – Пенза: МЦНС «Наука и Просвещение». – 2020. – С. 277-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8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Меж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ванова А. А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перова Е. В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ение влияния курения на гемодинамические показатели и параметры вариабельности сердечного ритма у студенто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статей лауреатов XXI Межрегиональной конференции-фестиваля научного творчества учащейся молодежи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Юность Большой Волги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 – 2020. –  С. 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3 /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Межре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Гаипов З. Г.</w:t>
            </w:r>
          </w:p>
          <w:p>
            <w:pPr>
              <w:pStyle w:val="24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перо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 регионального этапа Всероссийской олимпиады школьников по биологии по разделу «Гене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прикладные аспекты естественнонаучного образования: материалы Всероссийской научно-практической конференции. – 2020. – C. 4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 / 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шнова З. Ю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перо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ерспективы участия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рнарского района в этапах Всероссийской олимпиады школьников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прикладные аспекты естественнонаучного образования: материалы Всероссийской научно-практической конференции. – 2020. – C. 309-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25 /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бцова Ю. В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аперо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перспективы участия школьников Батыревского района в этапах всероссийской олимпи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 по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тические и прикладные аспекты естественнонаучного образования: материалы Всероссийской научно-практической конференции. – 2020. – C. 241-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а М.В.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митриев  Д. 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ТЕГРИРОВАННОГО ПОДХОДА В ОБУЧЕНИ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икладные аспекты естественнонаучного образования. Всероссийская научно-практическая конференция., посвященная 90-летию Чувашского государственного педагогического университета им. И. Я. Яковле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– 2020. –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иев Д. 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а О. С. 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СИХОФИЗИОЛОГИЧЕСКИЕ МОДЕЛИ РАБОЧЕ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и прикладные аспекты естественнонаучного образования. Всероссийская научно-практическая конференция, посвященная 90-летию Чувашского государственного педагогического университета им. И. Я. Яковле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2020. – C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8/ 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итриев  Д. А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ьвестрова Д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РТУАЛЬНЫХ ЛАБОРАТОРИИ ПРИ ИЗУЧЕНИИ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и прикладные аспекты естественнонаучного образования. Всероссийская научно-практическая конференция, посвященная 90-летию Чувашского государственного педагогического университета им. И. Я. Яковле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2020. – 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-97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3 / 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)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винова Н. П., </w:t>
            </w:r>
            <w:r>
              <w:rPr>
                <w:rFonts w:cs="Times New Roman" w:ascii="Times New Roman" w:hAnsi="Times New Roman"/>
                <w:b/>
                <w:color w:val="000000"/>
              </w:rPr>
              <w:t>Абдуллаева Д. Д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лементов ландшафтного дизайна при проектировании при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и прикладные аспекты естественнонаучного образования : материалы Всерос. научно-практ. конф. – Чебоксары : Чуваш. гос. пед. ун-т, 2020. – С. 246-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/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удрявцева М. 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  <w:r>
              <w:rPr>
                <w:rFonts w:cs="Times New Roman" w:ascii="Times New Roman" w:hAnsi="Times New Roman"/>
                <w:color w:val="000000"/>
              </w:rPr>
              <w:t xml:space="preserve">, Митрасов Ю. Н., Савинова Н. 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олимпиады – одна из ведущих форм внеурочной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оретические и прикладные аспекты естественнонаучного образования : материалы Всерос. научно-практ. конф. – Чебоксары : Чуваш. гос. пед. ун-т, 2020. – С. 143-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rPr/>
            </w:pPr>
            <w:r>
              <w:rPr>
                <w:b/>
                <w:color w:val="000000"/>
              </w:rPr>
              <w:t>Енцова А. В. (магистрант)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Style3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.Н. Митрасов</w:t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Лабораторные работы по химии как средство формирования  естественнонаучного мировоз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pedrazvitie.ru/servisy/publik/publ?id=25025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Г. Шаронова, </w:t>
            </w:r>
          </w:p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.И. Галимзянова 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раеведческого подхода в проектно-исследовательской деятельности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infourok.ru/user/1194508/blog/ispolzovanie-kraevedcheskogo-podhoda-v-proektno-issledovatelskoj-deyatelnosti-shkolnikov-obsheobrazovatelnyh-uchrezhdenij-206266.html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1"/>
                <w:lang w:eastAsia="ru-RU"/>
              </w:rPr>
              <w:t>Ю.С. Павлов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1"/>
                <w:lang w:eastAsia="ru-RU"/>
              </w:rPr>
              <w:t>(магистрант)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1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1"/>
                <w:lang w:eastAsia="ru-RU"/>
              </w:rPr>
              <w:t>В.В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1"/>
                <w:lang w:eastAsia="ru-RU"/>
              </w:rPr>
              <w:t>Алексеев</w:t>
            </w:r>
          </w:p>
          <w:p>
            <w:pPr>
              <w:pStyle w:val="Style3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1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  <w:shd w:fill="FFFFFF" w:val="clear"/>
              </w:rPr>
              <w:t>Особенности использования наглядных средств на занятиях естественнонауч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infourok.ru/osobennosti-ispolzovaniya-naglyadnyh-sredstv-na-zanyatiyah-estestvennonauchnogo-cikla-4625353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1"/>
                <w:lang w:eastAsia="ru-RU"/>
              </w:rPr>
              <w:t xml:space="preserve">В. В. Алексеев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1"/>
                <w:lang w:eastAsia="ru-RU"/>
              </w:rPr>
              <w:t>О. В. Моторова 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2"/>
                <w:shd w:fill="FFFFFF" w:val="clear"/>
              </w:rPr>
              <w:t>овершенствование учебной практики у бакалавров педагогического профиля в рамках реализации профессиональных компетенций в ву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www.elibrary.ru/item.asp?id=42784679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) Всерос.</w:t>
            </w:r>
          </w:p>
        </w:tc>
      </w:tr>
    </w:tbl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убликациях студентов ФЕО</w:t>
      </w:r>
    </w:p>
    <w:p>
      <w:pPr>
        <w:pStyle w:val="24"/>
        <w:overflowPunct w:val="true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Статьи, опубликованные </w:t>
      </w:r>
      <w:r>
        <w:rPr>
          <w:rFonts w:cs="Times New Roman" w:ascii="Times New Roman" w:hAnsi="Times New Roman"/>
          <w:b/>
          <w:lang w:val="ru-RU"/>
        </w:rPr>
        <w:t>без соавторов</w:t>
      </w:r>
      <w:r>
        <w:rPr>
          <w:rFonts w:cs="Times New Roman" w:ascii="Times New Roman" w:hAnsi="Times New Roman"/>
          <w:b/>
        </w:rPr>
        <w:t xml:space="preserve"> в 20</w:t>
      </w:r>
      <w:r>
        <w:rPr>
          <w:rFonts w:cs="Times New Roman" w:ascii="Times New Roman" w:hAnsi="Times New Roman"/>
          <w:b/>
          <w:lang w:val="ru-RU"/>
        </w:rPr>
        <w:t>20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24"/>
        <w:overflowPunct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8"/>
        <w:gridCol w:w="2693"/>
        <w:gridCol w:w="1276"/>
        <w:gridCol w:w="2977"/>
        <w:gridCol w:w="992"/>
        <w:gridCol w:w="992"/>
        <w:gridCol w:w="1701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.И.О. автора(ов)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если работа подготовлена в соавторстве с преподавателем(ями) другой кафедры вуза, приводится доля указанного(ых) автора(ов):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5; 0,33; 0,25 и т.д.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Жан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ыходные данные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(по ГОСТ 7.1.–2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бъем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в п.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4" w:leader="none"/>
                <w:tab w:val="left" w:pos="317" w:leader="none"/>
                <w:tab w:val="left" w:pos="743" w:leader="none"/>
              </w:tabs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и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блиографическая база, в которой индексируется издание</w:t>
            </w:r>
          </w:p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РИНЦ</w:t>
            </w:r>
            <w:r>
              <w:rPr>
                <w:rFonts w:cs="Times New Roman" w:ascii="Times New Roman" w:hAnsi="Times New Roman"/>
                <w:lang w:val="en-US"/>
              </w:rPr>
              <w:t xml:space="preserve">, Web of Science, Scopus </w:t>
            </w:r>
          </w:p>
          <w:p>
            <w:pPr>
              <w:pStyle w:val="24"/>
              <w:overflowPunct w:val="tru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lang w:val="ru-RU" w:eastAsia="ru-RU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риф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УМО, </w:t>
            </w:r>
          </w:p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 и Н РФ, МО и МП ЧР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алигрова С. Р. (аспи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вательная резинка и снижение стр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 40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25 /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Салимо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. Р.</w:t>
            </w:r>
          </w:p>
          <w:p>
            <w:pPr>
              <w:pStyle w:val="24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(аспи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йсмекерны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-каналы миоцитов и их роль в деятельности серд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ология человека : материалы III Всероссийской научно-практической конференции / под ред. Е. В. Саперовой. – Чебоксары : Чуваш. гос. пед. ун-т, 2020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C. 162-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серос.</w:t>
            </w:r>
          </w:p>
        </w:tc>
      </w:tr>
      <w:tr>
        <w:trPr>
          <w:trHeight w:val="3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Осипова А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Cs w:val="27"/>
                <w:lang w:val="ru-RU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(студент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 кур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лияние курения на дыхательную систему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ческий форум №22 (Т. 1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/ 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лышев А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нтерактивных педагогических технологий на уроках естественнонаучно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https://апр-ель.рф/sbornik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расимова А. Ю. 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ь пришкольного участка в образовательной и воспитательной деятельности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fgosonline.ru/vyisshee/rol-prishkolnogo-uchastka-v-obrazovatelnoj-i-vospitatelnoj-deyatelnosti-uchashhihsya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1"/>
                <w:lang w:eastAsia="ru-RU"/>
              </w:rPr>
              <w:t xml:space="preserve">Ю.С. Павл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6"/>
                <w:shd w:fill="FFFFFF" w:val="clear"/>
              </w:rPr>
              <w:t>Особенности использования наглядных материалов на уроках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infourok.ru/statya-na-temu-osobennosti-ispolzovaniya-naglyadnih-materialov-na-urokah-biologii-3941479.html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  <w:t xml:space="preserve">.Филипп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агистран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аимосвязь экологической  физиологии и участие подростков в экологических мероприятиях в условиях профессиона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изиология человека : материалы III Всероссийской научно-практической конференции / под ред. Е. В. Саперовой. – Чебоксары : Чуваш. гос. пед. ун-т, 2020. – C. 1</w:t>
            </w:r>
            <w:r>
              <w:rPr>
                <w:color w:val="000000"/>
                <w:sz w:val="24"/>
                <w:szCs w:val="24"/>
                <w:lang w:val="ru-RU"/>
              </w:rPr>
              <w:t>93 - 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25 /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Всерос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  <w:t xml:space="preserve">Д. В. Сильвестр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36"/>
                <w:shd w:fill="FFFFFF" w:val="clear"/>
              </w:rPr>
              <w:t>Использование метода проектов в процессе изучения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https://infourok.ru/ispolzovanie-metoda-proektov-v-processe-izucheniya-biologii-4636582.html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  <w:t xml:space="preserve">М. В. Иван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hanging="0"/>
              <w:jc w:val="both"/>
              <w:rPr>
                <w:bCs/>
                <w:color w:val="000000"/>
                <w:sz w:val="24"/>
                <w:szCs w:val="36"/>
                <w:shd w:fill="FFFFFF" w:val="clear"/>
              </w:rPr>
            </w:pPr>
            <w:r>
              <w:rPr>
                <w:rFonts w:eastAsia="Times New Roman"/>
                <w:bCs/>
                <w:color w:val="000000"/>
                <w:sz w:val="24"/>
                <w:szCs w:val="28"/>
              </w:rPr>
              <w:t>Осуществление интегрированного подхода в обучении г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https://infourok.ru/osushestvlenie-integrirovannogo-podhoda-v-obuchenii-geografii-4639112.html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https://fgosonline.ru/vyisshee/osushhestvlenie-integrirovannogo-podhoda-v-obuchenii-geografii/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  <w:t xml:space="preserve">В. В. Захар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агистра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обенности методики преподавания раздела растения в общеобразовательной школе</w:t>
            </w:r>
          </w:p>
          <w:p>
            <w:pPr>
              <w:pStyle w:val="25"/>
              <w:ind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https://infourok.ru/statya-na-temu-osobennosti-metodiki-prepodavaniya-razdela-rasteniya-v-obsheobrazovatelnoj-shkole-4617038.html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  <w:t xml:space="preserve">.Филиппов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магистрант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Экологическое воспитание студентов в условиях учреждений среднего профессион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еоретические и прикладные аспекты естественнонаучного об-разования : материалы Всероссийской научно-практической конфе-ренции / отв. ред. В. В. Алексеев. – Чебоксары : Чуваш. гос. пед. ун-т, 2020. – С. </w:t>
            </w:r>
            <w:r>
              <w:rPr>
                <w:color w:val="000000"/>
                <w:sz w:val="24"/>
                <w:szCs w:val="24"/>
                <w:lang w:val="ru-RU"/>
              </w:rPr>
              <w:t>270-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,44 / 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сб-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.И. Галимз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3F291C"/>
                <w:sz w:val="24"/>
              </w:rPr>
              <w:t>Школьные лесничества как эффективная форма организации проектно-исследов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true"/>
              <w:ind w:left="0" w:hanging="0"/>
              <w:jc w:val="left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slovopedagoga.ru/servisy/publik/publ?id=16601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Всеро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1"/>
                <w:lang w:eastAsia="ru-RU"/>
              </w:rPr>
              <w:t>О. Ю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1"/>
                <w:lang w:eastAsia="ru-RU"/>
              </w:rPr>
              <w:t xml:space="preserve">Игнатье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Современные методы преподавания б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и прикладные аспекты естественнонаучного об-разования : материалы Всероссийской научно-практической конфе-ренции / отв. ред. В. В. Алексеев. – Чебоксары : Чуваш. гос. пед. ун-т, 2020. – С. 124-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5 /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Всерос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о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5696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  <w:gridCol w:w="1508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учные публикации студентов, всего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keepNext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.ч. изданные - за рубежом (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WO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copu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080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в ведущих рецензируемых научных журналах и изданиях  согласно перечню ВАК Минобрнауки РФ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080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по материалам международных / всероссийских НП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/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080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по материалам региональных / республиканских НПК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left" w:pos="708" w:leader="none"/>
                                      <w:tab w:val="left" w:pos="1080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 без соавторов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  <w:gridCol w:w="1508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учные публикации студентов, всего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keepNex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.ч. изданные - за рубежом (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WOS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copus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080" w:leader="none"/>
                              </w:tabs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- в ведущих рецензируемых научных журналах и изданиях  согласно перечню ВАК Минобрнауки РФ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080" w:leader="none"/>
                              </w:tabs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по материалам международных / всероссийских НП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/3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080" w:leader="none"/>
                              </w:tabs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по материалам региональных / республиканских НПК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080" w:leader="none"/>
                              </w:tabs>
                              <w:ind w:left="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 без соавторов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али, дипломы, грамоты, премии, полученные студентами на конкурсах на лучшую научную работу, всего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рте 2020 г. в открытой международной студенческой Интернет-олимпиаде по дисциплине «Экология». Победителем стала Белова Елена Эрнстовна - 53 балла (92 %). В число призеров вош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селова Мария Александровна – 49 баллов (85%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мянцева Татьяна Константиновна – 46 баллов (80%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геева Любовь Сергеевна – 46 баллов (80%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али, дипломы, грамоты, премии, полученные студентами на выставках, всего 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 сентября  2020 года  на площадке главного корпуса ЧГПУ им. И. Я. Яковлева состоялся турнир по интеллектуальной игре "ЧТО? ГДЕ? КОГДА?". Команда "Чувашский ежик", состоящая из студентов 1 курса факультета естественнонаучного образования, заняла в ней 2 мес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октября 2020 года студенты ФЕО приняли участие во III вузовской олимпиаде по биологии студентов ЧГПУ им. И. Я. Яковлева и обучающихся общеобразовательных организаций. Данилова Надежда, Белкова Ангелина, Мясников Владимир стали дипломантами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5 октября 2020 года Белова Мария Александровна  получила Диплом участника Всероссийского Экоквеста «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8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»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19.02.2020 Белова Мария Александровна получила Диплом за участие в конкурсе стенгазет «Спасибо деду за победу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28.09.2020 Белова Мария Александровна получила  Диплом (I степени) за участие в квесте-викторине, посвящённому Всемирному дню водных 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колаева Анастасия Олеговна диплом участника Диктанта Победы 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15.10.2020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Николаева Анастасия Олеговн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иплом участника Всероссийского Экоквеста «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8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15.10.2020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Осипова Александра Константиновн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иплом участника Всероссийского Экоквеста «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8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29 января 2020 г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Владимирова Алевтина Николаевна получила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Диплом номинанта на звание «Староста общежития года» конкурса «Студент года – 2019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ова Алевтина Никола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плом за оригинальную идею во Всероссийском конкурсе студенческих научно-образовательных проектов «Педагог XXI века» в номинации «Территория дет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5.10.202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Юлия Михайловна получи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плом участника Всероссийского Экоквеста «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ова Надежда Владимировна Диплом участника вебинара «Креативные лыжи экопродвижения : раз-увидел, два-осознал,три – поехал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ова Надежда Владимировна  Диплом участника вебинара «Просто и устойчиво. Кейс молодых предпринимателей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ова Надежда Владимировна  Диплом участника вебинара «Экокарьера. Личный опыт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ова Надежда Диплом участника мероприятия «Второй вебинар ВузЭкоФест: экотуризм на ООПТ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ова Надежда Диплом участника мероприятия Воркшоп #МосЭко «Волонтерство на ООП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анда ЭкоДвиж получила Диплом призера за креативный подход к организации мероприятий, активное экологическое просвещение детей и молодежи в рамках всероссийского мараф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ree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gh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анда ЭкоДвиж Диплом участника в конкурсе «Битва кейсов «Мирбез отходов»-20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10.2020 Данилова Надежда Владимировна  получила Диплом участника Всероссийского Экоквеста «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илова Надежда Владимировна  Диплом за успешную организацию мероприятий в рамках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ежного фестиваля в области устойчивого развития «ВузЭкоФест-2020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10.2020 Якимова Ольга Владимировна  Диплом участника Всероссийского Экоквеста «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10.2020 Иванова Марина Александровна Диплом участника Всероссийского Экоквеста «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Иванова Марина Александровна диплом за 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место во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Всероссийской олимпиаде по английскому языку для студ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Ян Наталия Цзиньшэновна диплом з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место во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Всероссийской олимпиаде по английскому языку для студ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Никифорова Мария Юрьевна диплом з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место во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Всероссийской олимпиаде по английскому языку для студ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15.10.2020 Никифорова Мария Юрьевна Диплом участника Всероссийского Экоквеста «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Васильева Ольга Владимировна диплом з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место во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Всероссийской олимпиаде по английскому языку для студ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15.10.2020 Васильева Ольга Владимировна Диплом участника Всероссийского Экоквеста «</w:t>
      </w:r>
      <w:hyperlink r:id="rId24" w:tgtFrame="_blank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Афанасьева Кристина Сергеевна диплом з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место во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Всероссийской олимпиаде по английскому языку для студен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Осипова Александра Константиновна Диплом победителя (1 место) в секции «Педагогические науки»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международного научно-исследовательского конкурса «Конкурс молодых учены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Шестакова Кристина Юрьевна Диплом победителя (1 место) в секции «Педагогические науки»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международного научно-исследовательского конкурса «Конкурс молодых ученых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Жачева Т. Н. Диплом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степени за результативное участие на вузовской научно-практической конференции «Дни наук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Давлетова А. К. Диплом победителя Всероссийской научно-практической конференции « Теоретические и прикладные аспекты естественнонаучного образования», посвященной 90-летию ЧГПУ им. И. Я. Яковлева. Номинация: Здоровьесберегающие технолог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й руководитель работы — Индейкина Ольга Сергеевна, канд. биол. н., доцен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мельянова К. В.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Диплом победителя Всероссийской научно-практической конференции « Теоретические и прикладные аспекты естественнонаучного образования», посвященной 90-летию ЧГПУ им. И. Я. Яковлева. Номинация: Психологические основы ЕН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й руководитель работы — Индейкина Ольга Сергеевна, канд. биол. н., доцент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нохина Анастасия Павловна Диплом 1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участие в мероприятии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рамках Vl молодежного фестиваля в области устойчивого развития «ВузЭкоФест-2020» -9 октября 202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Антонова Дарья Владимировн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15.10.2020 Диплом участника Всероссийского Экоквеста «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2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туденческое научное общество факультета естественнонаучного образования Диплом Министерства образования и молодежной политики Чувашской Республики призеру VIII республиканского конкурса на лучшее студенческое научное общество «КласСНО» номинация «Лучшее эсс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Белкова Ангелина Алексеевна 15.10.2020 Диплом участника Всероссийского Экоквеста «</w:t>
      </w: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Белкова Ангелина Алексеевна Диплом  за успешную организацию мероприятий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рамках Vl молодежного фестиваля в области устойчивого развития «ВузЭкоФест-2020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лкова Ангелина Алексеевн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степени за результативное участие на вузовской научно-практической конференции «Дни науки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кова Ангелина Алексеевна в составе команды «Орлы» Диплом III степени от 27.02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ест игра "Где логика: из отходов в доходы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 февраля 2020 года Команда «Кассиопея» Диплом за 1 место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ежфакультетском турнире «Лукоморье» по игре «Что? Где? Когда?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 февраля 2020 года Команда «Кассиопея» Диплом за 3 место в 5-м этапе Общероссийского синхронного чемпионата сезона 2019-2020 по игре «Интеллектуальное шоу «Ворошиловский стрелок» на площадке ЧГПУ им. И. Я. Яковл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укуров Мухамметнур Беглиевич в составе команды «Борщ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плом III степени от 27.02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вест игра "Где логика: из отходов в доходы"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укуров Мухамметнур Беглиевич в составе команды «Дельфины»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участие в квесте-викторине, посвященному Всемирному дню водных ресурсов 28.09.20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sz w:val="24"/>
          <w:szCs w:val="24"/>
        </w:rPr>
        <w:t xml:space="preserve">Шукуров Мухамметнур Беглиевич студент ФЕО номинант на звание «Иностранный студент года» конкурса «Студент года -2019» ЧГП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И. Я. Яковл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инова Ангелина Андреевн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15.10.2020 Диплом участника Всероссийского Экоквеста «</w:t>
      </w: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7"/>
            <w:shd w:fill="FFFFFF" w:val="clear"/>
          </w:rPr>
          <w:t>Вода.Online</w:t>
        </w:r>
      </w:hyperlink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>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инова Ангелина Андреевн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степени за результативное участие на вузовской научно-практической конференции «Дни науки» (Научный руководитель – доцент Долгашева М. В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минова Ангелина Андреевн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 степени за результативное участие на вузовской научно-практической конференции «Дни нау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нова Ангелина Андреевна </w:t>
      </w: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Диплом участника Диктанта Победы -2020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жаев Ф. Диплом 3 степени за участие в XIII Международном конкурсе научных работ PTScience 30.04.20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аев Х.  участие в VII Международной научно-практической конференции «ФУНДАМЕНТАЛЬНЫЕ ОСНОВЫ ИННОВАЦИОННОГО РАЗВИТИЯ НАУКИ И ОБРАЗОВАНИЯ» 1 место в секции «Педагогические науки». 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>Салихова Василя, 1 курс, гр. ЕБХ, ФЕ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ип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за результативное участие на вузовской научно-практической конференции «Дни науки».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Шарафутдинова Айгел, 1 курс, гр. ЕБХ, ФЕ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за результативное участие на вузовской научно-практической конференции «Дни науки».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Иванова Алевтина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5 курс, гр. ЕБХ, ФЕ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за результативное участие на вузовской научно-практической конференции «Дни науки».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Анохина Анастасия, 1 курс, гр. ЕБХ, ФЕ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за результативное участие на вузовской научно-практической конференции «Дни науки»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>Иванова Алевтина, студент 5 курса ФЕО Диплом победителя за представление доклада «Экологическое образование школьников в процессе обучения биологии». Теоретические и прикладные аспекты естественнонаучного образования. Всероссийская научно-практическая конференция, посвященная 90-летию Чувашского государственного педагогического университета им. И. Я. Яковлева, май 2020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>Антонова Вера, студент 5 курса ФЕО Диплом призера «Практические работы на внеклассных занятиях по биологии как фактор развития у учащихся исследовательских умений». Теоретические и прикладные аспекты естественнонаучного образования. Всероссийская научно-практическая конференция, посвященная 90-летию Чувашского государственного педагогического университета им. И. Я. Яковлева, май 2020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>Кузьмина Надежда, студент 5 курса ФЕО Диплом призера «Влияние способов организации учебной деятельности учащихся на уроке на развитие познавательного интереса к изучению биологии». Теоретические и прикладные аспекты естественнонаучного образования. Всероссийская научно-практическая конференция, посвященная 90-летию Чувашского государственного педагогического университета им. И. Я. Яковлева, май 2020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убцова Ю. В.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5 курс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за результативное участие на вузовской научно-практической конференции «Дни науки». 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Яшнова З. Ю.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</w:rPr>
        <w:t xml:space="preserve">5 курс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ип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епени за результативное участие на вузовской научно-практической конференции «Дни науки»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7"/>
          <w:shd w:fill="FFFFFF" w:val="clear"/>
        </w:rPr>
        <w:t xml:space="preserve">Потапова А. В. Диплом победителя Всероссийской научно-практической конференции « Теоретические и прикладные аспекты естественнонаучного образования», посвященной 90-летию ЧГПУ им. И. Я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ковлева (</w:t>
      </w:r>
      <w:r>
        <w:rPr>
          <w:rFonts w:cs="Times New Roman" w:ascii="Times New Roman" w:hAnsi="Times New Roman"/>
          <w:color w:val="000000"/>
          <w:sz w:val="24"/>
          <w:szCs w:val="24"/>
        </w:rPr>
        <w:t>май 2020, с.228-232)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На факультете естественнонаучного образования состоялась LVI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V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ференция студентов по итогам научно-исследовательской работы за 2019 год в рамках Дней науки. Состоялась работа следующих секций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Результаты конференции студентов (бакалавров и магистров) по итогам научно-исследовательской работ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сего работало секций –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2. Всего приняло участие в работе секций –  275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</w:rPr>
        <w:t>1.3. Всего выступило с докладами – 196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4. Следующие студенты заняли призовые места и представляются к награждению Почетной грамотой университет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ить Почетной грамотой университета за 1 ме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еменову Е.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итдикову 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алихову В.М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Заказову В.Н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Айзатуллову Г.Э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Мясникова В.М., 3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Белову М.А., 3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Иванову О.С., 4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Кетмелеву Н.В., 4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Кольцову Е.Н., 5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Моторова Т.В., 5 курс, ФЕ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градить Почетной грамотой университета за 2 ме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Анохину А.П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Тарасова В.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Игнатову А.Д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Егорову К.В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Шарафутдинову А.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етрова Н.С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Кадышеву Д.Ю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Муштакову С.В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Ярдухину Ю.Н., 3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Мореву А.А., 3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Яковлева А.О., 4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Саулину О.В., 4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Жачеву Т.Н., 5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асечнюк О.А., 5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Рубцову Ю.В., 5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Иванову А.А., 5 курс, ФЕ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дить Почетной грамотой университета за 3 мес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Кузнецову М.С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Давыдову Д.В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ерминову А.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етрова М.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Печкову Е.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Белкову А.А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Анохину А.П., 1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Обаськину Е.Ю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Волкову И.С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Герих А.Е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Владимирову А.Н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Гладкову А.И., 2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Григорьеву А.А., 3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Данилову С.П., 3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Иванову Т.А., 4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Жотину А.А., 4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Васильеву Н.С., 5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Чигарову Н.А., 5 курс, ФЕ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7"/>
          <w:lang w:eastAsia="ru-RU"/>
        </w:rPr>
        <w:t>Яшнову З.Ю., 5 курс, ФЕ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1.5. Следующие студенты представляются к вынесению благодар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явить благодар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Ивановой А.А., 5 курс, Ф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туденческие проекты, поданные на конкурсы гран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162"/>
        <w:gridCol w:w="2573"/>
        <w:gridCol w:w="3402"/>
      </w:tblGrid>
      <w:tr>
        <w:trPr>
          <w:trHeight w:val="12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 (уч. степень, уч. звание, должность)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программа, в рамках которой оформлен проект</w:t>
            </w:r>
          </w:p>
        </w:tc>
      </w:tr>
      <w:tr>
        <w:trPr>
          <w:trHeight w:val="264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ерова Елена Владимировна, канд. биол. наук, доцент кафедры биологии и основ медицинских знаний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нилова Надежда Владимировна, студентка 4 курса факультета естественнонаучного образования; </w:t>
            </w:r>
          </w:p>
          <w:p>
            <w:pPr>
              <w:pStyle w:val="Style3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Ярдухина Юлия Николаевна, студентка 4 курса факультета естественнонауч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новационных технологий по выявлению и развитию одаренных детей при подготовке к этапам Всероссийской олимпиады школьников по биоло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внутривузовских грантов</w:t>
            </w:r>
          </w:p>
        </w:tc>
      </w:tr>
      <w:tr>
        <w:trPr>
          <w:trHeight w:val="12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ерова Елена Владимировна, канд. биол. наук, доцент кафедры биологии и основ медицинских знаний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ытина Анна Алексеевна, студентка 4 курса факультета естественнонаучно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а Надежда Владимировна, студентка 4 курса факультета естественнонаучного образова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лияния курения на показатели функционального состояние дыхательной системы студ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рантов Мордовского государственного педагогического института имени М. Е. Евсевьева</w:t>
            </w:r>
          </w:p>
        </w:tc>
      </w:tr>
      <w:tr>
        <w:trPr>
          <w:trHeight w:val="239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перова Елена Владимировна, канд. биол. наук, доцент кафедры биологии и основ медицинских знаний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281" w:leader="none"/>
                <w:tab w:val="left" w:pos="461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Перминова Ангелина Андреевна, студентка 2 курса факультета естественнонаучного образования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  <w:tab w:val="left" w:pos="281" w:leader="none"/>
                <w:tab w:val="left" w:pos="46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недрение дистанционных технологий по выявлению и развитию одаренных детей при подготовке к этапам Всероссийской олимпиады школьников по биолог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грантов Ульяновского государственного педагогический университет имени И.Н. Улья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ты, выигранные студентами в 2019 го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842"/>
        <w:gridCol w:w="1317"/>
        <w:gridCol w:w="2511"/>
        <w:gridCol w:w="1153"/>
        <w:gridCol w:w="1019"/>
        <w:gridCol w:w="1019"/>
        <w:gridCol w:w="939"/>
        <w:gridCol w:w="1843"/>
        <w:gridCol w:w="1843"/>
      </w:tblGrid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проек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проекта (уч. степень, уч. звание, должность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екта (уч. степень, уч. звание, должность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сследования (фундаментальный, прикладной, экспериментальная разработка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начала проект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оконча-ния проект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  <w:br/>
              <w:t xml:space="preserve"> (МОиН РФ, МОиМП ЧР, РФФИ, </w:t>
              <w:br/>
              <w:t>и т.д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о-исследовательская программа, в рамках которой выполняется проект (государственное задание, ФЦП и т.д.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/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новационных технологий по выявлению и развитию одаренных детей при подготовке к этапам Всероссийской олимпиады школьников по биолог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рова Елена Владимировна, к.б.н., доцент, доцент кафедры биологии и ОМЗ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лексеев Владислав Вениаминович, д.биол.н., профессор, декан факультета естественнонаучного образования ФГБОУ ВО «ЧГПУ им. И. Я. Яковлева»;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Филиппова Ирина Владимировна, к.биол.н., доцент кафедры биологии и основ медицинских знаний факультета естественнонаучного образован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Иванов Сергей Борисович, начальник отдела информационных ресурсов и образовательных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Данилова Надежда Владимировна, студентка 4 курса факультета естественнонауч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Ярдухина Юлия Николаевна, студентка 4 курса факультета естественнонаучного образования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П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ивузовский гран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влияния курения на показатели функционального состояние дыхательной системы студент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рова Елена Владимировна, к.биол.н., доцент, доцент кафедры биологии и ОМ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липпова Ирина Владимировна, к.б.н., доцент, доцент кафедры биологии и ОМ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Сытина Анна Алексеевна, студентка 4 курса факультета естественнонауч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анилова Надежда Владимировна, студентка 4 курса факультета естественнонаучного образования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П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 Мордовского государственного педагогического института имени М. Е. Евсевьев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0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дистанционных технологий по выявлению и развитию одаренных детей при подготовке к этапам Всероссийской олимпиады школьников по биологии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ерова Елена Владимировна, к.биол.н., доцент, доцент кафедры биологии и ОМ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лексеев Владислав Вениаминович, д.биол.н., профессор, декан факультета естественнонаучного образования ФГБОУ ВО «ЧГПУ им. И. Я. Яковлев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ерминова Ангелина Андреевна, студентка 2 курса факультета естественнонаучного образования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ГП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 Ульяновского государственного педагогический университет имени И.Н. Улья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пендии Президента / Правительства Российской Федерации, получаемые студентами 0/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ы на лучшую НИР студ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ованные вузом</w:t>
      </w:r>
      <w:r>
        <w:rPr>
          <w:rFonts w:cs="Times New Roman" w:ascii="Times New Roman" w:hAnsi="Times New Roman"/>
          <w:b/>
          <w:sz w:val="24"/>
          <w:szCs w:val="24"/>
        </w:rPr>
        <w:t>, всего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на лучшую НИР студентов, проводимые другими организациями, всего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Белова Мария Александровн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- лауреат I степени Всероссийского дистанционного конкурса научно-популярных статей «ALMA MATER- 2020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аучный руководитель работы — Индейкина Ольга Сергеевна, канд. биол. н., доцент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</w:rPr>
        <w:t xml:space="preserve">Данилова Надежда Владимировна -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лауреат I степени Всероссийского дистанционного конкурса научно-популярных статей «ALMA MATER- 2020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учный руководитель работы — Индейкина Ольга Сергеевна, канд. биол. н., доцент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>Жачева Татьяна Николаевна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- лауреат I степени Всероссийского дистанционного конкурса научно-популярных статей «ALMA MATER- 2020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учный руководитель работы — Индейкина Ольга Сергеевна, канд. биол. н., доцент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  <w:t xml:space="preserve">Матвеева Любовь Николаевна -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лауреат I степени Всероссийского дистанционного конкурса научно-популярных статей «ALMA MATER- 2020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учный руководитель работы — Индейкина Ольга Сергеевна, канд. биол. н., доцент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уденческие научно-практические конференции и т.п., </w:t>
      </w:r>
      <w:r>
        <w:rPr>
          <w:rFonts w:cs="Times New Roman" w:ascii="Times New Roman" w:hAnsi="Times New Roman"/>
          <w:b/>
          <w:bCs/>
        </w:rPr>
        <w:t>организованные вузом (</w:t>
      </w:r>
      <w:r>
        <w:rPr>
          <w:rFonts w:cs="Times New Roman" w:ascii="Times New Roman" w:hAnsi="Times New Roman"/>
          <w:b/>
        </w:rPr>
        <w:t>вузовские)</w:t>
      </w:r>
      <w:r>
        <w:rPr>
          <w:rFonts w:cs="Times New Roman" w:ascii="Times New Roman" w:hAnsi="Times New Roman"/>
          <w:b/>
          <w:bCs/>
        </w:rPr>
        <w:t xml:space="preserve"> -</w:t>
      </w:r>
      <w:r>
        <w:rPr>
          <w:rFonts w:cs="Times New Roman" w:ascii="Times New Roman" w:hAnsi="Times New Roman"/>
          <w:b/>
        </w:rPr>
        <w:t xml:space="preserve"> (Дни Науки)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 факультете естественнонаучного образования состоялась LVI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IV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онференция студентов по итогам научно-исследовательской работы за 2019 год в рамках Дней нау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ческие  научно-практические конференции и т.п., проводимые другими организациями, всего, в т.ч.:   - международные / количество участников / приз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еждународные – 1/1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Международная Научно-практическая конференция «ФУНДАМЕНТАЛЬНЫЕ ОСНОВЫ ИННОВАЦИОННОГО РАЗВИТИЯ НАУКИ И ОБРАЗОВАНИЯ» Атаев Х.  занял в 1 место в секции «Педагогические науки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учный руководитель работы — Арестова Инесса Юрьевна, канд. биол. н., доц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ероссийские / количество участников / призеры  - 4/56/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сентября 2020 года 31 студ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акультета естественнонаучного образования приняли участие во всероссийском соревновании по биологии «ЧЕЛОВЕК: анатомия и физиология» (копии сертификатов прилагаются). </w:t>
      </w:r>
      <w:r>
        <w:rPr>
          <w:rFonts w:cs="Times New Roman" w:ascii="Times New Roman" w:hAnsi="Times New Roman"/>
          <w:sz w:val="24"/>
          <w:szCs w:val="24"/>
        </w:rPr>
        <w:t>Научный руководитель – доцент Саперова Е. В. Призерами стали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5 октября 2020 года 5 студентов факультета естественнонаучного образования приняли участие во всероссийском соревновании по биологии «Визуальная цитология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копии сертификатов прилагаются). </w:t>
      </w:r>
      <w:r>
        <w:rPr>
          <w:rFonts w:cs="Times New Roman" w:ascii="Times New Roman" w:hAnsi="Times New Roman"/>
          <w:sz w:val="24"/>
          <w:szCs w:val="24"/>
        </w:rPr>
        <w:t>Научный руководитель – доцент Саперова Е. В. Призерами стали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ноября 2020 года состоялась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III Всероссийская научно-практическая конференция «Физиология человека». Приняли участие следующие студенты: М. А. Белова, </w:t>
      </w:r>
      <w:r>
        <w:rPr>
          <w:rFonts w:cs="Times New Roman" w:ascii="Times New Roman" w:hAnsi="Times New Roman"/>
          <w:sz w:val="24"/>
        </w:rPr>
        <w:t>С. Р. Галигрова, О. Ю. Игнатьева, Ю. М. Кузнецова, А. О. Николаева, Я. И. Петрова, А. В. Потапова, Э. Р. Салимов, C. C. Филиппова.</w:t>
      </w:r>
    </w:p>
    <w:p>
      <w:pPr>
        <w:pStyle w:val="212"/>
        <w:rPr>
          <w:spacing w:val="2"/>
          <w:sz w:val="24"/>
          <w:szCs w:val="24"/>
        </w:rPr>
      </w:pPr>
      <w:r>
        <w:rPr>
          <w:bCs/>
          <w:color w:val="000000"/>
          <w:sz w:val="24"/>
          <w:szCs w:val="24"/>
        </w:rPr>
        <w:t>20 мая на платформе Zoom Video Communications состоялась</w:t>
      </w:r>
      <w:r>
        <w:rPr>
          <w:color w:val="000000"/>
          <w:sz w:val="24"/>
          <w:szCs w:val="24"/>
        </w:rPr>
        <w:t xml:space="preserve"> Всероссийская научно-практическая конференция «Теоретические и прикладные аспекты естественнонаучного образования», посвященной 90-летию ЧГПУ им. И. Я. Яковлева.</w:t>
      </w:r>
      <w:r>
        <w:rPr>
          <w:color w:val="000000"/>
          <w:sz w:val="24"/>
          <w:szCs w:val="24"/>
          <w:shd w:fill="FFFFFF" w:val="clear"/>
        </w:rPr>
        <w:t xml:space="preserve"> Приняли участие следующие студенты: </w:t>
      </w:r>
      <w:r>
        <w:rPr>
          <w:color w:val="000000"/>
          <w:sz w:val="24"/>
          <w:szCs w:val="24"/>
        </w:rPr>
        <w:t xml:space="preserve">Курамбаева Д. Н. с докладом «Роль мультимедийных презентаций в преподавании биологии» </w:t>
      </w:r>
      <w:r>
        <w:rPr>
          <w:color w:val="000000"/>
          <w:sz w:val="24"/>
          <w:szCs w:val="24"/>
          <w:shd w:fill="FFFFFF" w:val="clear"/>
        </w:rPr>
        <w:t xml:space="preserve">(Научный руководитель работы — Индейкина Ольга Сергеевна, канд. биол. н., доцент); Жачева Т. Н. </w:t>
      </w:r>
      <w:r>
        <w:rPr>
          <w:color w:val="000000"/>
          <w:sz w:val="24"/>
          <w:szCs w:val="24"/>
        </w:rPr>
        <w:t xml:space="preserve">с докладом «Роль экскурсий в преподавании биологии» </w:t>
      </w:r>
      <w:r>
        <w:rPr>
          <w:color w:val="000000"/>
          <w:sz w:val="24"/>
          <w:szCs w:val="24"/>
          <w:shd w:fill="FFFFFF" w:val="clear"/>
        </w:rPr>
        <w:t xml:space="preserve">(Научный руководитель работы — Индейкина Ольга Сергеевна, канд. биол. н., доцент); </w:t>
      </w:r>
      <w:r>
        <w:rPr/>
        <w:t xml:space="preserve">Емельянова Катерина Васильевна, студентка 5 курса профилей "Биология и география" стала  призером  </w:t>
      </w:r>
      <w:r>
        <w:rPr>
          <w:color w:val="000000"/>
          <w:sz w:val="24"/>
          <w:szCs w:val="24"/>
          <w:shd w:fill="FFFFFF" w:val="clear"/>
        </w:rPr>
        <w:t xml:space="preserve">(Научный руководитель работы — Индейкина Ольга Сергеевна, канд. биол. н., доцент); </w:t>
      </w:r>
      <w:r>
        <w:rPr/>
        <w:t xml:space="preserve">Давлетова Азиза Курамбаевна, студентка 5 курса профилей "Биология и химия" – победитель </w:t>
      </w:r>
      <w:r>
        <w:rPr>
          <w:color w:val="000000"/>
          <w:sz w:val="24"/>
          <w:szCs w:val="24"/>
          <w:shd w:fill="FFFFFF" w:val="clear"/>
        </w:rPr>
        <w:t xml:space="preserve">(Научный руководитель работы — Индейкина Ольга Сергеевна, канд. биол. н., доцент);  </w:t>
      </w:r>
      <w:r>
        <w:rPr>
          <w:spacing w:val="2"/>
          <w:sz w:val="24"/>
          <w:szCs w:val="24"/>
        </w:rPr>
        <w:t xml:space="preserve">Быков Д. И. </w:t>
      </w:r>
      <w:r>
        <w:rPr>
          <w:color w:val="000000"/>
          <w:sz w:val="24"/>
          <w:szCs w:val="24"/>
          <w:shd w:fill="FFFFFF" w:val="clear"/>
        </w:rPr>
        <w:t>(Научный руководитель — Репин Денис Владимирович, канд. биол. н., доцент);</w:t>
      </w:r>
    </w:p>
    <w:p>
      <w:pPr>
        <w:pStyle w:val="212"/>
        <w:rPr>
          <w:spacing w:val="2"/>
          <w:sz w:val="28"/>
          <w:szCs w:val="24"/>
        </w:rPr>
      </w:pPr>
      <w:r>
        <w:rPr>
          <w:spacing w:val="2"/>
          <w:sz w:val="24"/>
          <w:szCs w:val="24"/>
        </w:rPr>
        <w:t xml:space="preserve">Иванова О. С. </w:t>
      </w:r>
      <w:r>
        <w:rPr>
          <w:color w:val="000000"/>
          <w:sz w:val="24"/>
          <w:szCs w:val="24"/>
          <w:shd w:fill="FFFFFF" w:val="clear"/>
        </w:rPr>
        <w:t xml:space="preserve">(Научный руководитель — Репин Денис Владимирович, канд. биол. н., доцент); </w:t>
      </w:r>
      <w:r>
        <w:rPr>
          <w:spacing w:val="2"/>
          <w:sz w:val="24"/>
          <w:szCs w:val="24"/>
        </w:rPr>
        <w:t xml:space="preserve">Николаева А. О. </w:t>
      </w:r>
      <w:r>
        <w:rPr>
          <w:color w:val="000000"/>
          <w:sz w:val="24"/>
          <w:szCs w:val="24"/>
          <w:shd w:fill="FFFFFF" w:val="clear"/>
        </w:rPr>
        <w:t xml:space="preserve">(Научный руководитель — Репин Денис Владимирович, канд. биол. н., доцент); </w:t>
      </w:r>
      <w:r>
        <w:rPr>
          <w:sz w:val="22"/>
        </w:rPr>
        <w:t>Афанасьева Е. (ЕБГ 5)</w:t>
      </w:r>
      <w:r>
        <w:rPr>
          <w:color w:val="000000"/>
          <w:sz w:val="24"/>
          <w:szCs w:val="24"/>
          <w:shd w:fill="FFFFFF" w:val="clear"/>
        </w:rPr>
        <w:t xml:space="preserve"> (Научный руководитель — Шаронова Евгения Геннадьевна, канд. пед. н., доцент);</w:t>
      </w:r>
      <w:r>
        <w:rPr>
          <w:sz w:val="22"/>
        </w:rPr>
        <w:t xml:space="preserve"> Хадарова Л. (ЕБХ 5) </w:t>
      </w:r>
      <w:r>
        <w:rPr>
          <w:color w:val="000000"/>
          <w:sz w:val="24"/>
          <w:szCs w:val="24"/>
          <w:shd w:fill="FFFFFF" w:val="clear"/>
        </w:rPr>
        <w:t>(Научный руководитель — Шаронова Евгения Геннадьевна, канд. пед. н., доцент);</w:t>
      </w:r>
      <w:r>
        <w:rPr>
          <w:sz w:val="22"/>
        </w:rPr>
        <w:t xml:space="preserve"> Захорова В. (магистрант) </w:t>
      </w:r>
      <w:r>
        <w:rPr>
          <w:color w:val="000000"/>
          <w:sz w:val="24"/>
          <w:szCs w:val="24"/>
          <w:shd w:fill="FFFFFF" w:val="clear"/>
        </w:rPr>
        <w:t>(Научный руководитель — Шаронова Евгения Геннадьевна, канд. пед. н., доцент);</w:t>
      </w:r>
      <w:r>
        <w:rPr>
          <w:sz w:val="22"/>
        </w:rPr>
        <w:t xml:space="preserve"> Галимзянова Р. (магистрант) </w:t>
      </w:r>
      <w:r>
        <w:rPr>
          <w:color w:val="000000"/>
          <w:sz w:val="24"/>
          <w:szCs w:val="24"/>
          <w:shd w:fill="FFFFFF" w:val="clear"/>
        </w:rPr>
        <w:t>(Научный руководитель — Шаронова Евгения Геннадьевна, канд. пед. н., доцент)</w:t>
      </w:r>
      <w:r>
        <w:rPr>
          <w:sz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егиональные, республиканские / кол-во участников / призер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 на научных конференциях, семинарах и т.п. всех уровней (в том числе студенческих), всего,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.ч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- участие студентов в республиканском конкурсе научно-исследовательски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- открытой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конференции-фестивале научного творчества учащейся молодёжи «Юность Большой Волги» / лауреаты 4/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участников Межрегиональной конференции-фестиваля научного творчества учащейся молодежи «Юность Большой Волг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. Чебоксары 2020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апреля по июнь 2020 года в Чувашии в дистанционном формате проходил XXII Межрегиональный конференция–фестиваль научного творчества учащейся молодежи «Юность Большой Волги», в котором приняли активное участие 4 студента факультета естественнонауч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проведения конференции были награждены следующие студенты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правлении «Химические науки» - Саулина О. В., 4 курс (Научный руководитель работы Митрасов Юрий Никитич, д-р хим. наук, профессор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направлении «Биологические науки» - Иванова А. А., 5 курс (Научный руководитель работы Сапёрова Елена Владимировна, канд.биол.н., доцент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(диплом участника);</w:t>
      </w:r>
      <w:r>
        <w:rPr>
          <w:rFonts w:cs="Arial" w:ascii="Arial" w:hAnsi="Arial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екции «Педагогические науки» - Чигарова Н. А., 5 курс (Научный руководитель работы Куприянова Марина Юрьевна, канд.биол.н., доцен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екции  «Психологические науки» - Мышкина Мария Николаевна (Научный руководитель работы Сапёрова Елена Владимировна, канд.биол.н., доцент) (сертификат участн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онаты, представленные на выставках с участием студенто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-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7 и 29 января 2020 года на базе факультета естественнонаучного образования ЧГПУ им. И.Я. Яковлева прошел региональный этап Всероссийской олимпиады школьник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-11 классов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о биологии. (количество участников – 1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0 февраля 2020 г. в Национальной Библиотеке прошла интеллектуальная игра "РосКвиз", приуроченная ко Дню защитника Отечества. Студенты нашего факультета приняли участие в мероприятии, объединившись со студентами факультета истории, управления и пра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х команда "Кассирожки" достойно представила наш ВУЗ и заняла почётное 2 место!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2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21 февраля прошё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анский молодёжный научно-образовательный форум «Научный марафон, в котором приняли участие студенты нашего факультета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количество участников – 1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1 февраля 2020 г. на факультете естественнонаучного образования состоялась встреча директора Новочебоксарского химико-механического техникума Пристовой Елены Юрьевны со студентами факультета. Студенты старших курсов познакомились с системой работы техникума, узнали о новых реализуемых программах, познакомились с новыми педагогическими технологиям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5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5 февраля 2020 г. на факультете естественнонаучного образования стартовала «Неделя экологического просвещения» (в рамк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афона экологического просвещения «Green Light»)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которая началась с открытого урока «Растения красной книги Чувашской Республики». Студенты рассказали об охранном статусе некоторых видов растений Чувашской Республики, о месте их обитания. (количество участников – 4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6 февраля 2020 г. на факультете естественнонаучного образования была организована читательская конференция «Концепция устойчивого развития и 17 её целей».  Данилова Надежда рассказала об истории зарождения концепции устойчивого развития и о её значимости как для отдельного человека, так и для мирового сообщест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4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7 февраля 2020 г., в рамках недели экологии, активисты экологического клуба во время экологического кружка, посвященного отходам, провели игры «Где логика» и «Что к чему относится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3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8 февраля  2020 г. на факультете естественнонаучного образования был организован экологический вечер, посвящённый дню вод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все студенты факульте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6 марта 2020 года экологический клуб "Экодвиж" по итогам марафона Green Light и по результатам проведенных мероприятий в период с 20 февраля по 1 марта, экоклуб "Экодвиж" вошёл в ТОП-10 лучших команд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количество участников – 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  марта 2020 г. на факультете естественнонаучного образования прошел химический вечер посвященный периодической системе таблицы                           Менделеева. Участникам предстояло отправиться в увлекательное и познавательное путешествие по городу под названием "Таблица Менделеева".(количество участников – 2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5 марта 2020 г. студенты факультета естественнонаучного образования приняли участие в форуме "HACKATHON", который проходил на площадке "Х.Б.К".(количество участников – 4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6 марта 2020 г., на факультете естественнонаучного образования, в дистанционном формате прошли Дни Науки, в рамках которых состоялась научная конференц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7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2 апреля 2020 г. в дистанционном формате прошел экологический кружок приуроченный к особенному дню – Дню Земли. Экологический кружок предложил студентам пройти курс по сегодняшнему дню и получить индивидуальный сертификат. (количество участников – 6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4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3 апреля 2020 г. прошёл вебинар: «Международный опыт развития экологического туризма» на особо охраняемых природных территориях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 работе вебинара присоединились активисты экоклуба «ЭкоДвиж» Дина Кузьмина, Надежда Данилова, Ангелина Герих. Ребята познакомились с опытом передовых стран мира в развитии экотуризма, узнали для себя очень много интересной и важной информации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3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 23 апреля 2020 года в ЧГПУ им. И. Я. Яковлева прошла олимпиада по психологии. Её организатором выступила кафедра педагогики, психологии и философ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этом году олимпиада впервые прошла в дистанционном формате, в ней приняли участие 67 студентов. 3 место заняла Обаськина Екатерина Юрьевна (ФЕО, ЕБГ, 2 курс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10 студентов ФЕ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6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2 сентября 2020 г. в Эткер прошёл отбор школьников в группу «Индиго» по подготовке школьников к олимпиаде по биологии. Студенты факультета естественнонаучного образования вместе с преподавателями приняли активное участие и помогли в проведении отбора и проверке работ школьник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1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7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7 сентября 2020 г. прошла первая в этом учебном году межфакультетская интеллектуальная игра «ЧТО? ГДЕ? КОГДА?». Первокурсницы факультета естественнонаучного образования приняли активное участие в данном мероприятии и отстояли честь факультета. Команда географов «Чувашский ёжик» заняла 2 мест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1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 19 сентября в Центре одаренных детей и молодежи «Эткер» прошёл отбор младших школьников в группу «Индиго» по подготовке школьников к олимпиаде по биологии. Студенты факультета естественнонаучного образования вместе с преподавателями приняли активное участие и помогли в проведении отбора и проверке работ школьников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количество участников – 10 человек)</w:t>
      </w:r>
    </w:p>
    <w:p>
      <w:pPr>
        <w:pStyle w:val="Normal"/>
        <w:spacing w:lineRule="auto" w:line="240" w:before="0" w:after="0"/>
        <w:rPr>
          <w:rFonts w:ascii="Times New Roman" w:hAnsi="Times New Roman" w:eastAsia="+mj-ea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</w:t>
      </w:r>
      <w:r>
        <w:rPr>
          <w:rFonts w:eastAsia="+mj-ea"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 октября студенты факультета естественнонаучного образования приняли активное участие в III вузовской олимпиаде по биологии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20 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0. 20 октября 2020 года на факультете естественнонаучного образования прошла встреча с известным орнитологом, членом Союза охраны птиц России — Александром Яковлевым! Александр Алексеевич рассказал студентам о своих многочисленных экспедициях по России и Ближнему Зарубежью, познакомил с флорой и фауной различных регионо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5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1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1 октября 2020 г. </w:t>
      </w:r>
      <w:r>
        <w:rPr>
          <w:rFonts w:cs="Times New Roman" w:ascii="Times New Roman" w:hAnsi="Times New Roman"/>
        </w:rPr>
        <w:t xml:space="preserve">В рамках международного проекта повышения статистической грамотности населения (ISLP) Международная ассоциация статистического образования (IFSE) и Международный статистический институт (ISI) студенты ФЕО участвовали в конкурсе постеров в 2020-2021 гг. среди школьников и студентов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став команды:</w:t>
        <w:br/>
        <w:t>1. Заказова Виктория - 3 курс БГ</w:t>
        <w:br/>
        <w:t>2. Ишалеева Ульяна - 1 курс БГ</w:t>
        <w:br/>
        <w:t>3. Иванова Марина - 1 курс БХ</w:t>
        <w:br/>
        <w:t>4. Лукина Галина - 1 курс БГ</w:t>
        <w:br/>
        <w:t>5. Худойбергенов Мухаммад - 3 курс Б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2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7 октября 2020 г. для школьников МБОУ «СОШ №50» г. Чебоксары была организована экскурсия в биологический музей факультета естественнонаучного образования. Наши экскурсоводы с удовольствием поведали ребятам интересные факты из удивительного мира животных и рассказали о палеонтологических экспонатах и минералах, найденных на территории Чувашской Республики. (количество участников – 3 челове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 10 ноября 2020г. на факультете естественнонаучного образования в рамках зоологического кружка (куратор секции - Шаронова Евгения Геннадьевна, председатель - Сытина Анна) прошла встреча с научным сотрудником Чувашского Национального музея – Яковлевым Владимиром Алексеевич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ладимир Алексеевич рассказал студентам о тонкостях своей научной работы, озвучил интересные факты о процессах жизнедеятельности птиц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количество участников – 3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4. 15 ноября  2020г. в Центре Одаренных Детей и Молодежи «Эткер» Минообразования Чувашии прошёл ЭКОдиктант для школьников 12-17 лет.  В данном мероприятие участвовали волонтеры нашего факультета, которые с большим удовольствием пришли помочь в проведении организаторам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количество участников – 1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5. 24 ноября 2020г. прошел экологический кружок в дистанционной форм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иглашенным гостем стал директор ООО «НПО Экология» Лебедев Сергей Николаевич. Он поведал студентам 3-4 курсов о том, чем занимается его организация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(количество участников – 15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6. 29 ноября 2020 года в онлайн формате прошла образовательная акция "Географический диктант", проводимая Всероссийской Общественной Организацией "Русское Географическое Общество".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100 челов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7. 28 ноября 2020 года на факультете естественнонаучного образования прошёл фестиваль «Наука 0+». Были проведены открытая лекция доктора медицинских наук, профессора Д.А. Димитриева на тему «Когнитивное управление ментальным стрессом», Круглый стол «Изменение климата на планете Земля»я, экскурсия «Биолэнд», химическое шоу "Арт - формула"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количество участников – 30 челове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лова Мария Александровна  Сертификат за участие во Всероссийской акции «Мой день Земли», 26.04.20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9. Белова Мария Александровна  Сертификат с отличием Bioinformatics Institute 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tepik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Молекулярная Биология и Генетика», 25.03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елова Мария Александровна Благодарность за участие в проведении Регионального этапа Всероссийской олимпиады школьников по Биологии, 27.0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Белова Мария Александровна  Благодарность за участие в проведении Регионального этапа Всероссийской олимпиады школьников по Биологии, 29.01.20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2. Белова Мария Александровна  Участие во Всероссийском Экологическом диктанте, 16.11.20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Белова Мария Александровна  Участие во Всероссийском Географическом диктанте, 29.11.2020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Белова Мария Александровна  Сертификат участия в акции «День Земли», 22.0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пова Александра Константиновна сертификат о публикации статьи в научном журнале «Студенческий форум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Осипова Александра Константино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 с отличием Bioinformatics Institute 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Stepik.org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«Молекулярная Биология и Генетика», 25.03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ова Алевтина Никола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ртификат участника в экологическом конкурсе «День Земли», 22 апреля 2020 г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ова Алевтина Никола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 удостоверяет, что приняла участие во Всероссийском конкурсе студенческих научно-образовательных проектов «Педагог XXI века» в номинации «Территория детства»., 2020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имирова Алевтина Николае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 подтверждает, что успешно прошла обучение в онлайн-школе «Эко-стартап», 30 мая-23 июня 2020 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Владимирова Алевтина Николаев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лагодарность за участие в мероприятии в рамках VI молодежного фестиваля в области устойчивого развития «ВузЭкоФест – 2020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Юлия Михайло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 участия в акции «День Земли», 22.0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знецова Юлия Михайлов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 за участие во Всероссийской акции «Мой день Земли», 26.04.2020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3. Данилова Надежда Благодарность за помощь в провед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еспубликанской интеллектуальной игры «Вода-это жизнь», посвященной дню Вол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илова Надежда Сертифика участника просветительского курса воркшопов «Экологическое  волонтерство» вручается за участие в воркшопе «Волонтерство на особо охраняемых природных территориях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5.Данилова Надежда Благодарственное письмо за активное участие в работе экспертной комиссии научно-практической конференции «Ньютонов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6. Данилова Надежда Владимировна Благодарность </w:t>
      </w:r>
      <w:r>
        <w:rPr>
          <w:rFonts w:cs="Times New Roman" w:ascii="Times New Roman" w:hAnsi="Times New Roman"/>
          <w:sz w:val="24"/>
          <w:szCs w:val="24"/>
        </w:rPr>
        <w:t>За регулярное проведение экскурсий в биологическом музее на факультете естественнонаучного образования ФГБОУ ВО «ЧГПУ им. И. Я. Яковл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нилова Надежда Владимировна Благодарность </w:t>
      </w:r>
      <w:r>
        <w:rPr>
          <w:rFonts w:cs="Times New Roman" w:ascii="Times New Roman" w:hAnsi="Times New Roman"/>
          <w:sz w:val="24"/>
          <w:szCs w:val="24"/>
        </w:rPr>
        <w:t>За помощь в организации и проведении Всероссийского экологического диктанта «Экодиктант - 2020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8. Иванова Марина Александровна Свидетельство за участие в международной просветительской акции «Географический диктан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9. Иванова Марина Александровна Сертификат за участие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сероссийском правовом (юридическом)  диктан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0. Васильева Ольга Владимировна благодарность за участие в  мероприятии  в рамка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олодежного фестиваля в области устойчивого развития «ВузЭкоФест-2020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. Антонова Дарья Владимировна  Свидетельство об участии в Межвузовской Олимпиаде по педагогике для студентов образовательных организаций высшего образования и средних профессиональных организаций на базе Чувашского государственного университета им. И.Я.Яковлева 19-23 октября 2020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. Белкова Ангелина Алексеевна  Свидетельство от 29.11.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международной просветительской акции "Географический диктант"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3. Белкова Ангелина Алексеевна Сертификат за </w:t>
      </w:r>
      <w:r>
        <w:rPr>
          <w:rFonts w:cs="Times New Roman" w:ascii="Times New Roman" w:hAnsi="Times New Roman"/>
          <w:sz w:val="24"/>
          <w:szCs w:val="24"/>
        </w:rPr>
        <w:t>участие во Всероссийской акции «Мой день Земли» 26.0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4. </w:t>
      </w:r>
      <w:r>
        <w:rPr>
          <w:rFonts w:cs="Times New Roman" w:ascii="Times New Roman" w:hAnsi="Times New Roman"/>
          <w:sz w:val="24"/>
          <w:szCs w:val="24"/>
        </w:rPr>
        <w:t xml:space="preserve">Шукуров Мухамметнур Беглиевич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ртификат за участие во Всероссийской акции «Мой день Земли», 26.04.202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5. </w:t>
      </w:r>
      <w:r>
        <w:rPr>
          <w:rFonts w:cs="Times New Roman" w:ascii="Times New Roman" w:hAnsi="Times New Roman"/>
          <w:sz w:val="24"/>
          <w:szCs w:val="24"/>
        </w:rPr>
        <w:t>Шукуров Мухамметнур Беглиевич СЕРТИФИКАТ подтверждающий участие в университетской олимпиаде по философии, состоявшейся 26 марта 2020 года в Чувашском государственном педагогическом университете им. И. Я. Яковле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куров Мухамметнур Беглиевич Сертификат, подтверждающий прохождение обучения в онлайн-школе «ЭКО-стартап» с 30 мая по 23 июня 2020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7. Данилова Надежда Владимировна Сертификат, подтверждающий участие в республиканском экологическом уроке «Энергосбережение», посвященному международному дню энергосбережения в 2020 году, в рамках проекта «Я люблю ле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58. Белкова Ангелина Алексеевна Сертификат, подтверждающий участие в республиканском экологическом уроке «Энергосбережение», посвященному международному дню энергосбережения в 2020 году, в рамках проекта «Я люблю лес».</w:t>
        <w:br/>
        <w:t xml:space="preserve">59. Курамбаева Д. Н. Сертификат подтверждающий участие в работе Всероссийской научно-практической конференции «Теоретические и прикладные аспекты естественнонаучного образования», посвященной 90-летию ЧГПУ им. И. Я. Яковлева с докладом «Роль мультимедийных презентаций в преподавании биолог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учный руководитель работы — Индейкина Ольга Сергеевна, канд. биол. н., доцент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0. Жачева Т. Н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ертификат подтверждающий участие в работе Всероссийской научно-практической конференции «Теоретические и прикладные аспекты естественнонаучного образования», посвященной 90-летию ЧГПУ им. И. Я. Яковлева с докладом «Роль экскурсий в преподавании биологи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аучный руководитель работы — Индейкина Ольга Сергеевна, канд. биол. н., доцент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1. Перминова Ангелина Андреевн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ертификат участия в акции «День Земли», 22.04.2020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62. </w:t>
      </w:r>
      <w:r>
        <w:rPr>
          <w:rFonts w:cs="Times New Roman" w:ascii="Times New Roman" w:hAnsi="Times New Roman"/>
          <w:color w:val="000000"/>
          <w:sz w:val="24"/>
          <w:szCs w:val="28"/>
        </w:rPr>
        <w:t>Перминова Ангелина Андреевна Сертификат, подтверждающий участие в республиканском экологическом уроке «Энергосбережение», посвященному международному дню энергосбережения в 2020 году, в рамках проекта «Я люблю лес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3. Перминова Ангелина Андреевна Благодарность за эффективную работу, творческий подход и личный вклад в организацию мероприятий региональной площадки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Всероссийского Фестиваля 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NAUKA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0+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65. Перминова Ангелина Андреевна СЕРТИФИКАТ УЧАСТНИКА общеуниверситетской олимпиады-2020  по иностранным языкам (научный руководитель – доцент Долгашева М. В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66. Сертификат подтверждает, что Перминова Ангелина Андреевна прослушала курс лекций и приняла участие в работе всероссийского молодежного образовательного форума «Территория смыслов – 2020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7. Перминова Ангелина Андреевна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Свидетельство от 29.11.20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Участие в международной просветительской акции "Географический диктант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6"/>
          <w:shd w:fill="FFFFFF" w:val="clear"/>
        </w:rPr>
        <w:t>68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Была проведена олимпиада</w:t>
      </w:r>
      <w:r>
        <w:rPr>
          <w:rFonts w:cs="Times New Roman" w:ascii="Times New Roman" w:hAnsi="Times New Roman"/>
          <w:sz w:val="24"/>
          <w:szCs w:val="24"/>
        </w:rPr>
        <w:t xml:space="preserve"> по органической химии для студентов 3- 4 курсов. Всего участвовало 25 человек. Победители: Кетмелева Н.В., Саулина О.В, Иванова Т.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>Участие в конкурсе ПОСТЕРОВ, посвященных охране окружающей среды, ноябрь 2020 г. Команда - Петров Николай, Кадышева Дарья, Сергеева Любовь, Тульева Екатерина, 3 курс, гр. БГ; Владимирова Алевтина, Кузьмина Дина, Нуриева Анна, Чернова Александра, 3 курс, гр.БХ; Арсентьев Павел, Блинова Диана, Волкова Ирина, Свинцов Степан, Лаврова Екатерина, 3 курс, БГ; Айзатуллова Гелгене, Гладкова Анастасия, Кеметова Руфиня, 3 курс, БХ (итоги пока что не подведен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70. Белова Мария, 4 курс, БГ - Участие в городском конкурсе «Мы будущее Чувашии»,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Победитель онлайн голосования «Приз зрительских симпатий» в номинации 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ллект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footerReference w:type="default" r:id="rId30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"/>
      <w:lvlJc w:val="left"/>
      <w:pPr>
        <w:tabs>
          <w:tab w:val="num" w:pos="1080"/>
        </w:tabs>
        <w:ind w:left="0" w:firstLine="72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0" w:after="0"/>
      <w:ind w:right="34" w:hanging="0"/>
      <w:jc w:val="center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32" w:leader="none"/>
      </w:tabs>
      <w:autoSpaceDE w:val="false"/>
      <w:spacing w:lineRule="auto" w:line="278" w:before="0" w:after="0"/>
      <w:ind w:left="-335" w:right="-131" w:firstLine="425"/>
      <w:jc w:val="center"/>
      <w:outlineLvl w:val="1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"/>
    <w:qFormat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овая часть табл Знак"/>
    <w:qFormat/>
    <w:rPr>
      <w:rFonts w:ascii="Arial" w:hAnsi="Arial" w:cs="Arial"/>
      <w:sz w:val="20"/>
      <w:lang w:val="en-US"/>
    </w:rPr>
  </w:style>
  <w:style w:type="character" w:styleId="Style17">
    <w:name w:val="Номер_таблицы Знак"/>
    <w:qFormat/>
    <w:rPr>
      <w:rFonts w:ascii="Arial" w:hAnsi="Arial" w:cs="Arial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Основной текст 2 Знак1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left="1418" w:hanging="1418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34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32"/>
      <w:szCs w:val="3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120"/>
      <w:ind w:firstLine="720"/>
      <w:jc w:val="center"/>
    </w:pPr>
    <w:rPr>
      <w:rFonts w:ascii="Times New Roman" w:hAnsi="Times New Roman" w:eastAsia="Calibri" w:cs="Times New Roman"/>
      <w:sz w:val="32"/>
      <w:szCs w:val="32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32"/>
      <w:szCs w:val="32"/>
      <w:lang w:val="en-US"/>
    </w:rPr>
  </w:style>
  <w:style w:type="paragraph" w:styleId="41">
    <w:name w:val="Стиль4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12440" w:hanging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Oaeno1">
    <w:name w:val="Oaeno1"/>
    <w:basedOn w:val="Normal"/>
    <w:qFormat/>
    <w:pPr>
      <w:overflowPunct w:val="false"/>
      <w:autoSpaceDE w:val="false"/>
      <w:spacing w:lineRule="atLeast" w:line="380" w:before="0" w:after="24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Oaeno2">
    <w:name w:val="oaeno2"/>
    <w:basedOn w:val="Normal"/>
    <w:qFormat/>
    <w:pPr>
      <w:overflowPunct w:val="false"/>
      <w:autoSpaceDE w:val="false"/>
      <w:spacing w:lineRule="atLeast" w:line="340" w:before="0" w:after="0"/>
      <w:ind w:firstLine="459"/>
      <w:jc w:val="both"/>
    </w:pPr>
    <w:rPr>
      <w:rFonts w:ascii="Arial" w:hAnsi="Arial" w:eastAsia="Calibri" w:cs="Arial"/>
      <w:sz w:val="24"/>
      <w:szCs w:val="24"/>
    </w:rPr>
  </w:style>
  <w:style w:type="paragraph" w:styleId="Oaeno3">
    <w:name w:val="Oaeno3"/>
    <w:basedOn w:val="Normal"/>
    <w:qFormat/>
    <w:pPr>
      <w:overflowPunct w:val="false"/>
      <w:autoSpaceDE w:val="false"/>
      <w:spacing w:lineRule="atLeast" w:line="340" w:before="0" w:after="0"/>
      <w:ind w:left="993" w:hanging="993"/>
      <w:jc w:val="both"/>
    </w:pPr>
    <w:rPr>
      <w:rFonts w:ascii="Arial" w:hAnsi="Arial" w:eastAsia="Calibri" w:cs="Arial"/>
      <w:sz w:val="24"/>
      <w:szCs w:val="24"/>
    </w:rPr>
  </w:style>
  <w:style w:type="paragraph" w:styleId="Oaeno4">
    <w:name w:val="Oaeno4"/>
    <w:basedOn w:val="Normal"/>
    <w:qFormat/>
    <w:pPr>
      <w:overflowPunct w:val="false"/>
      <w:autoSpaceDE w:val="false"/>
      <w:spacing w:lineRule="atLeast" w:line="340" w:before="0" w:after="0"/>
      <w:ind w:left="1162" w:hanging="170"/>
      <w:jc w:val="both"/>
    </w:pPr>
    <w:rPr>
      <w:rFonts w:ascii="Arial" w:hAnsi="Arial" w:eastAsia="Calibri" w:cs="Arial"/>
      <w:sz w:val="24"/>
      <w:szCs w:val="24"/>
    </w:rPr>
  </w:style>
  <w:style w:type="paragraph" w:styleId="Oaeno5">
    <w:name w:val="Oaeno5"/>
    <w:basedOn w:val="Normal"/>
    <w:qFormat/>
    <w:pPr>
      <w:overflowPunct w:val="false"/>
      <w:autoSpaceDE w:val="false"/>
      <w:spacing w:lineRule="atLeast" w:line="340" w:before="0" w:after="0"/>
      <w:ind w:left="993" w:firstLine="425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 w:before="0" w:after="0"/>
      <w:ind w:left="400" w:hanging="3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Шапка_таблицы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18"/>
      <w:szCs w:val="18"/>
    </w:rPr>
  </w:style>
  <w:style w:type="paragraph" w:styleId="Style23">
    <w:name w:val="Текстовая часть табл"/>
    <w:basedOn w:val="Normal"/>
    <w:qFormat/>
    <w:pPr>
      <w:spacing w:lineRule="auto" w:line="240" w:before="0" w:after="0"/>
      <w:ind w:left="57" w:hanging="0"/>
    </w:pPr>
    <w:rPr>
      <w:rFonts w:ascii="Arial" w:hAnsi="Arial" w:eastAsia="Calibri" w:cs="Arial"/>
      <w:sz w:val="20"/>
      <w:szCs w:val="20"/>
      <w:lang w:val="en-US"/>
    </w:rPr>
  </w:style>
  <w:style w:type="paragraph" w:styleId="Style24">
    <w:name w:val="Номер_таблицы"/>
    <w:basedOn w:val="Normal"/>
    <w:qFormat/>
    <w:pPr>
      <w:spacing w:lineRule="auto" w:line="240" w:before="0" w:after="0"/>
      <w:jc w:val="right"/>
    </w:pPr>
    <w:rPr>
      <w:rFonts w:ascii="Arial" w:hAnsi="Arial" w:eastAsia="Calibri" w:cs="Arial"/>
      <w:sz w:val="20"/>
      <w:szCs w:val="20"/>
      <w:lang w:val="en-US"/>
    </w:rPr>
  </w:style>
  <w:style w:type="paragraph" w:styleId="Style25">
    <w:name w:val="Список_инструкции_ПФ"/>
    <w:basedOn w:val="Normal"/>
    <w:qFormat/>
    <w:pPr>
      <w:spacing w:lineRule="exact" w:line="300" w:before="0" w:after="0"/>
      <w:ind w:left="737" w:firstLine="113"/>
    </w:pPr>
    <w:rPr>
      <w:rFonts w:ascii="Arial" w:hAnsi="Arial" w:eastAsia="Calibri" w:cs="Arial"/>
      <w:szCs w:val="20"/>
    </w:rPr>
  </w:style>
  <w:style w:type="paragraph" w:styleId="Style26">
    <w:name w:val="Шаблон_Глав_заголовка"/>
    <w:basedOn w:val="Normal"/>
    <w:qFormat/>
    <w:pPr>
      <w:spacing w:lineRule="exact" w:line="300" w:before="60" w:after="60"/>
      <w:jc w:val="center"/>
      <w:outlineLvl w:val="1"/>
    </w:pPr>
    <w:rPr>
      <w:rFonts w:ascii="Arial" w:hAnsi="Arial" w:eastAsia="Calibri" w:cs="Arial"/>
      <w:b/>
      <w:bCs/>
      <w:sz w:val="28"/>
      <w:szCs w:val="24"/>
    </w:rPr>
  </w:style>
  <w:style w:type="paragraph" w:styleId="Style27">
    <w:name w:val="Инструкции_ПЗ"/>
    <w:basedOn w:val="Normal"/>
    <w:qFormat/>
    <w:pPr>
      <w:spacing w:lineRule="auto" w:line="240" w:before="20" w:after="20"/>
      <w:ind w:left="57" w:hanging="0"/>
      <w:jc w:val="both"/>
    </w:pPr>
    <w:rPr>
      <w:rFonts w:ascii="Arial" w:hAnsi="Arial" w:eastAsia="Calibri" w:cs="Arial"/>
      <w:szCs w:val="20"/>
    </w:rPr>
  </w:style>
  <w:style w:type="paragraph" w:styleId="Style28">
    <w:name w:val="Инстр_табл"/>
    <w:basedOn w:val="Style27"/>
    <w:qFormat/>
    <w:pPr>
      <w:spacing w:before="40" w:after="40"/>
      <w:ind w:left="1560" w:hanging="1418"/>
    </w:pPr>
    <w:rPr/>
  </w:style>
  <w:style w:type="paragraph" w:styleId="Style29">
    <w:name w:val="Инстр_табл_доп"/>
    <w:basedOn w:val="Style28"/>
    <w:qFormat/>
    <w:pPr>
      <w:ind w:left="1560" w:firstLine="567"/>
    </w:pPr>
    <w:rPr/>
  </w:style>
  <w:style w:type="paragraph" w:styleId="Style30">
    <w:name w:val="заголовок_Инстр"/>
    <w:basedOn w:val="Normal"/>
    <w:qFormat/>
    <w:pPr>
      <w:spacing w:lineRule="exact" w:line="320" w:before="0" w:after="24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31">
    <w:name w:val="Знак Знак Знак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widowControl w:val="false"/>
      <w:tabs>
        <w:tab w:val="clear" w:pos="708"/>
        <w:tab w:val="left" w:pos="643" w:leader="none"/>
      </w:tabs>
      <w:spacing w:lineRule="exact" w:line="24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78" w:before="0" w:after="0"/>
      <w:ind w:left="400" w:hanging="3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0" w:after="120"/>
      <w:ind w:left="283" w:hanging="36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76" w:before="0" w:after="0"/>
      <w:ind w:left="56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3">
    <w:name w:val="Основной текст с отступом 21"/>
    <w:basedOn w:val="Normal"/>
    <w:qFormat/>
    <w:pPr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sz w:val="32"/>
      <w:szCs w:val="32"/>
      <w:lang w:eastAsia="zh-CN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41550730" TargetMode="External"/><Relationship Id="rId3" Type="http://schemas.openxmlformats.org/officeDocument/2006/relationships/hyperlink" Target="https://elibrary.ru/item.asp?id=41436188" TargetMode="External"/><Relationship Id="rId4" Type="http://schemas.openxmlformats.org/officeDocument/2006/relationships/hyperlink" Target="http://pedrazvitie.ru/servisy/publik/publ?id=25025" TargetMode="External"/><Relationship Id="rId5" Type="http://schemas.openxmlformats.org/officeDocument/2006/relationships/hyperlink" Target="https://infourok.ru/user/1194508/blog/ispolzovanie-kraevedcheskogo-podhoda-v-proektno-issledovatelskoj-deyatelnosti-shkolnikov-obsheobrazovatelnyh-uchrezhdenij-206266.html" TargetMode="External"/><Relationship Id="rId6" Type="http://schemas.openxmlformats.org/officeDocument/2006/relationships/hyperlink" Target="https://infourok.ru/osobennosti-ispolzovaniya-naglyadnyh-sredstv-na-zanyatiyah-estestvennonauchnogo-cikla-4625353.html" TargetMode="External"/><Relationship Id="rId7" Type="http://schemas.openxmlformats.org/officeDocument/2006/relationships/hyperlink" Target="https://www.elibrary.ru/item.asp?id=42784679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fgosonline.ru/vyisshee/rol-prishkolnogo-uchastka-v-obrazovatelnoj-i-vospitatelnoj-deyatelnosti-uchashhihsya/" TargetMode="External"/><Relationship Id="rId10" Type="http://schemas.openxmlformats.org/officeDocument/2006/relationships/hyperlink" Target="https://infourok.ru/statya-na-temu-osobennosti-ispolzovaniya-naglyadnih-materialov-na-urokah-biologii-3941479.html" TargetMode="External"/><Relationship Id="rId11" Type="http://schemas.openxmlformats.org/officeDocument/2006/relationships/hyperlink" Target="https://infourok.ru/ispolzovanie-metoda-proektov-v-processe-izucheniya-biologii-4636582.html" TargetMode="External"/><Relationship Id="rId12" Type="http://schemas.openxmlformats.org/officeDocument/2006/relationships/hyperlink" Target="https://infourok.ru/osushestvlenie-integrirovannogo-podhoda-v-obuchenii-geografii-4639112.html" TargetMode="External"/><Relationship Id="rId13" Type="http://schemas.openxmlformats.org/officeDocument/2006/relationships/hyperlink" Target="https://fgosonline.ru/vyisshee/osushhestvlenie-integrirovannogo-podhoda-v-obuchenii-geografii/" TargetMode="External"/><Relationship Id="rId14" Type="http://schemas.openxmlformats.org/officeDocument/2006/relationships/hyperlink" Target="https://infourok.ru/statya-na-temu-osobennosti-metodiki-prepodavaniya-razdela-rasteniya-v-obsheobrazovatelnoj-shkole-4617038.html" TargetMode="External"/><Relationship Id="rId15" Type="http://schemas.openxmlformats.org/officeDocument/2006/relationships/hyperlink" Target="https://slovopedagoga.ru/servisy/publik/publ?id=16601" TargetMode="External"/><Relationship Id="rId16" Type="http://schemas.openxmlformats.org/officeDocument/2006/relationships/hyperlink" Target="https://vk.com/away.php?to=http%3A%2F%2F%C2%EE%E4%E0.Online&amp;cc_key=" TargetMode="External"/><Relationship Id="rId17" Type="http://schemas.openxmlformats.org/officeDocument/2006/relationships/hyperlink" Target="https://vk.com/away.php?to=http%3A%2F%2F%C2%EE%E4%E0.Online&amp;cc_key=" TargetMode="External"/><Relationship Id="rId18" Type="http://schemas.openxmlformats.org/officeDocument/2006/relationships/hyperlink" Target="https://vk.com/away.php?to=http%3A%2F%2F%C2%EE%E4%E0.Online&amp;cc_key=" TargetMode="External"/><Relationship Id="rId19" Type="http://schemas.openxmlformats.org/officeDocument/2006/relationships/hyperlink" Target="https://vk.com/away.php?to=http%3A%2F%2F%C2%EE%E4%E0.Online&amp;cc_key=" TargetMode="External"/><Relationship Id="rId20" Type="http://schemas.openxmlformats.org/officeDocument/2006/relationships/hyperlink" Target="https://vk.com/away.php?to=http%3A%2F%2F%C2%EE%E4%E0.Online&amp;cc_key=" TargetMode="External"/><Relationship Id="rId21" Type="http://schemas.openxmlformats.org/officeDocument/2006/relationships/hyperlink" Target="https://vk.com/away.php?to=http%3A%2F%2F%C2%EE%E4%E0.Online&amp;cc_key=" TargetMode="External"/><Relationship Id="rId22" Type="http://schemas.openxmlformats.org/officeDocument/2006/relationships/hyperlink" Target="https://vk.com/away.php?to=http%3A%2F%2F%C2%EE%E4%E0.Online&amp;cc_key=" TargetMode="External"/><Relationship Id="rId23" Type="http://schemas.openxmlformats.org/officeDocument/2006/relationships/hyperlink" Target="https://vk.com/away.php?to=http%3A%2F%2F%C2%EE%E4%E0.Online&amp;cc_key=" TargetMode="External"/><Relationship Id="rId24" Type="http://schemas.openxmlformats.org/officeDocument/2006/relationships/hyperlink" Target="https://vk.com/away.php?to=http%3A%2F%2F%C2%EE%E4%E0.Online&amp;cc_key=" TargetMode="External"/><Relationship Id="rId25" Type="http://schemas.openxmlformats.org/officeDocument/2006/relationships/hyperlink" Target="https://vk.com/away.php?to=http%3A%2F%2F%C2%EE%E4%E0.Online&amp;cc_key=" TargetMode="External"/><Relationship Id="rId26" Type="http://schemas.openxmlformats.org/officeDocument/2006/relationships/hyperlink" Target="https://vk.com/away.php?to=http%3A%2F%2F%C2%EE%E4%E0.Online&amp;cc_key=" TargetMode="External"/><Relationship Id="rId27" Type="http://schemas.openxmlformats.org/officeDocument/2006/relationships/hyperlink" Target="https://vk.com/away.php?to=http%3A%2F%2F%C2%EE%E4%E0.Online&amp;cc_key=" TargetMode="External"/><Relationship Id="rId28" Type="http://schemas.openxmlformats.org/officeDocument/2006/relationships/hyperlink" Target="https://vk.com/away.php?to=http%3A%2F%2FStepik.org&amp;cc_key=" TargetMode="External"/><Relationship Id="rId29" Type="http://schemas.openxmlformats.org/officeDocument/2006/relationships/hyperlink" Target="https://vk.com/away.php?to=http%3A%2F%2FStepik.org&amp;cc_key=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4:00Z</dcterms:created>
  <dc:creator>user</dc:creator>
  <dc:description/>
  <cp:keywords/>
  <dc:language>en-US</dc:language>
  <cp:lastModifiedBy>Test</cp:lastModifiedBy>
  <cp:lastPrinted>2020-12-21T10:02:00Z</cp:lastPrinted>
  <dcterms:modified xsi:type="dcterms:W3CDTF">2020-12-21T07:03:00Z</dcterms:modified>
  <cp:revision>68</cp:revision>
  <dc:subject/>
  <dc:title>ОТЧЕТ ПО НАУКЕ</dc:title>
</cp:coreProperties>
</file>